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545"/>
      </w:tblGrid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056890" cy="3056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1911985" cy="1262380"/>
                  <wp:effectExtent l="0" t="0" r="0" b="0"/>
                  <wp:docPr id="2" name="Рисунок 721272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21272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ru-RU"/>
              </w:rPr>
              <w:t xml:space="preserve">Гру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ru-RU"/>
              </w:rPr>
              <w:t>«НОВОГОДНЯЯ 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  <w:t>7 дней / 6 но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szCs w:val="24"/>
                <w:lang w:val="ru-RU"/>
              </w:rPr>
              <w:t>С 29/12/2024 – 04/01/202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ru-RU"/>
        </w:rPr>
      </w:pPr>
      <w:r>
        <w:rPr>
          <w:rFonts w:cs="Century Gothic" w:ascii="Century Gothic" w:hAnsi="Century Gothic"/>
          <w:b/>
          <w:bCs/>
          <w:sz w:val="18"/>
          <w:szCs w:val="18"/>
          <w:lang w:val="ru-RU"/>
        </w:rPr>
        <w:t>Подарите себе незабываемое новогоднее путешествие в Грузию – страну, где каждое мгновение пропитано теплом, историей и душевностью. Встречайте Новый год в сердце Кавказа, где традиции тысячелетнего виноделия сочетаются с современным гостеприимством, а древние города удивляют своими легендами и архитектурой. Этот тур – возможность погрузиться в атмосферу настоящего праздника, открыть для себя уникальную культуру, попробовать лучшие блюда грузинской кухни и насладиться великолепными пейзажами. От оживленных улиц Тбилиси до живописных винных регионов – каждый день тура обещает новые открытия и яркие эмоции.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18"/>
          <w:szCs w:val="18"/>
          <w:lang w:val="ru-RU"/>
        </w:rPr>
      </w:pPr>
      <w:r>
        <w:rPr>
          <w:rFonts w:cs="Century Gothic" w:ascii="Century Gothic" w:hAnsi="Century Gothic"/>
          <w:b/>
          <w:bCs/>
          <w:iCs/>
          <w:sz w:val="18"/>
          <w:szCs w:val="18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  <w:lang w:val="ru-RU"/>
        </w:rPr>
      </w:pPr>
      <w:r>
        <w:rPr>
          <w:rFonts w:cs="Century Gothic" w:ascii="Century Gothic" w:hAnsi="Century Gothic"/>
          <w:b/>
          <w:bCs/>
          <w:sz w:val="36"/>
          <w:szCs w:val="36"/>
          <w:lang w:val="ru-RU"/>
        </w:rPr>
        <w:t>ПРОГРАММА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 xml:space="preserve">29 декабря: Прибытие в Грузию – первый глоток новогоднего приключения!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осле приземления вас встретит теплый грузинский прием и трансфер в комфортабельный отель в сердце Тбилиси. Заселение с 15 часов. Остаток дня у вас в распоряжении – прогуляйтесь по древним улочкам столицы или просто отдохните после дороги, впитывая атмосферу старинного города. Впереди – ночь в Тбилиси, полном огней и радости в преддверии Нового года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 xml:space="preserve">30 декабря: Открываем Тбилиси – сокровища древнего города и дегустация вина на Куре  </w:t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>На второй день тура вы погрузитесь в атмосферу древнего Тбилиси, гуляя по его знаменитым улицам и посещая исторические достопримечательности. Этот день подарит вам не только архитектурные открытия, но и яркие впечатления от красот города, где каждая улица хранит следы многовековой истории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 xml:space="preserve">Обзорная экскурсия по Тбилиси 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осле завтрака вас ждет увлекательная экскурсия по Тбилиси, в рамках которой вы увидите самые известные достопримечательности столицы.</w:t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 xml:space="preserve">Первым пунктом станет </w:t>
      </w:r>
      <w:r>
        <w:rPr>
          <w:rFonts w:cs="Century Gothic" w:ascii="Century Gothic" w:hAnsi="Century Gothic"/>
          <w:b/>
          <w:bCs/>
          <w:lang w:val="ru-RU"/>
        </w:rPr>
        <w:t>Кафедральный собор Самеба</w:t>
      </w:r>
      <w:r>
        <w:rPr>
          <w:rFonts w:cs="Century Gothic" w:ascii="Century Gothic" w:hAnsi="Century Gothic"/>
          <w:lang w:val="ru-RU"/>
        </w:rPr>
        <w:t xml:space="preserve"> – один из крупнейших православных храмов в мире и главный духовный центр Грузии. Этот величественный собор, построенный на холме, является символом возрождения и единства грузинского народа. Вы сможете увидеть его уникальную архитектуру, богатые фрески и иконы, а также насладиться видом на город с высоты.</w:t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 xml:space="preserve">Следующая остановка – смотровая площадка </w:t>
      </w:r>
      <w:r>
        <w:rPr>
          <w:rFonts w:cs="Century Gothic" w:ascii="Century Gothic" w:hAnsi="Century Gothic"/>
          <w:b/>
          <w:bCs/>
          <w:lang w:val="ru-RU"/>
        </w:rPr>
        <w:t>у Храма Метехи</w:t>
      </w:r>
      <w:r>
        <w:rPr>
          <w:rFonts w:cs="Century Gothic" w:ascii="Century Gothic" w:hAnsi="Century Gothic"/>
          <w:lang w:val="ru-RU"/>
        </w:rPr>
        <w:t>, откуда открывается живописный вид на старый город и реку Кура. Вы услышите историю этого места и узнаете о значении храма в истории Тбилиси.</w:t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 xml:space="preserve">Мы продолжим наше путешествие, пройдя через </w:t>
      </w:r>
      <w:r>
        <w:rPr>
          <w:rFonts w:cs="Century Gothic" w:ascii="Century Gothic" w:hAnsi="Century Gothic"/>
          <w:b/>
          <w:bCs/>
          <w:lang w:val="ru-RU"/>
        </w:rPr>
        <w:t>Мост Мира</w:t>
      </w:r>
      <w:r>
        <w:rPr>
          <w:rFonts w:cs="Century Gothic" w:ascii="Century Gothic" w:hAnsi="Century Gothic"/>
          <w:lang w:val="ru-RU"/>
        </w:rPr>
        <w:t>, современную стеклянную конструкцию, символизирующую соединение старого и нового Тбилиси. Мост с его уникальным дизайном и вечерней подсветкой стал одной из главных достопримечательностей города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Затем мы направимся к </w:t>
      </w:r>
      <w:r>
        <w:rPr>
          <w:rFonts w:cs="Century Gothic" w:ascii="Century Gothic" w:hAnsi="Century Gothic"/>
          <w:b/>
          <w:bCs/>
          <w:lang w:val="ru-RU"/>
        </w:rPr>
        <w:t>Театру Габриадзе и часовой башне</w:t>
      </w:r>
      <w:r>
        <w:rPr>
          <w:rFonts w:cs="Century Gothic" w:ascii="Century Gothic" w:hAnsi="Century Gothic"/>
          <w:lang w:val="ru-RU"/>
        </w:rPr>
        <w:t>, одному из самых колоритных мест Тбилиси. Часовая башня с её наклонной конструкцией выглядит так, будто сошла со страниц сказки, а театр – это место, где оживают кукольные спектакли, наполненные духом грузинского искусства.</w:t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 xml:space="preserve">Заглянем в самую старую церковь Тбилиси </w:t>
      </w:r>
      <w:r>
        <w:rPr>
          <w:rFonts w:cs="Century Gothic" w:ascii="Century Gothic" w:hAnsi="Century Gothic"/>
          <w:b/>
          <w:bCs/>
          <w:lang w:val="ru-RU"/>
        </w:rPr>
        <w:t>– Анчисхати</w:t>
      </w:r>
      <w:r>
        <w:rPr>
          <w:rFonts w:cs="Century Gothic" w:ascii="Century Gothic" w:hAnsi="Century Gothic"/>
          <w:lang w:val="ru-RU"/>
        </w:rPr>
        <w:t>.</w:t>
      </w:r>
      <w:r>
        <w:rPr>
          <w:lang w:val="ru-RU"/>
        </w:rPr>
        <w:t xml:space="preserve"> </w:t>
      </w:r>
      <w:r>
        <w:rPr>
          <w:rFonts w:cs="Century Gothic" w:ascii="Century Gothic" w:hAnsi="Century Gothic"/>
          <w:lang w:val="ru-RU"/>
        </w:rPr>
        <w:t xml:space="preserve">Это старейшая сохранившаяся церковь в Тбилиси, основанная в VI веке, примерно в то же время, что и храм Сиони. Она посвящена Рождеству Пресвятой Богородицы. Считается, что церковь была построена при царе Дачи Уджармели, который перенес столицу Грузии в Тбилиси. </w:t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 xml:space="preserve">И продолжая духовную тему посетим </w:t>
      </w:r>
      <w:r>
        <w:rPr>
          <w:rFonts w:cs="Century Gothic" w:ascii="Century Gothic" w:hAnsi="Century Gothic"/>
          <w:b/>
          <w:bCs/>
          <w:lang w:val="ru-RU"/>
        </w:rPr>
        <w:t xml:space="preserve">Храм Сиони </w:t>
      </w:r>
      <w:r>
        <w:rPr>
          <w:rFonts w:cs="Century Gothic" w:ascii="Century Gothic" w:hAnsi="Century Gothic"/>
          <w:lang w:val="ru-RU"/>
        </w:rPr>
        <w:t>— это одна из самых значимых и старейших православных церквей в Тбилиси, столицы Грузии. Он расположен в исторической части города, на правом берегу реки Куры. Храм был основан в VI веке и неоднократно перестраивался из-за разрушений, вызванных войнами и землетрясениями. Современное здание, которое мы видим сегодня, датируется XIII веком, однако в архитектуре можно заметить элементы разных эпох. Название "Сиони" происходит от горы Сион в Иерусалиме, так как храм посвящен Успению Пресвятой Богородицы. Это место имеет особое значение для грузинской церкви, так как здесь хранится один из главных святынь — крест Святой Нины, покровительницы и просветительницы Грузии. Святой Нина, по преданию, принесла в Грузию христианство в IV веке, и её крест, сделанный из виноградной лозы и скрепленный ее волосами, считается символом веры и национальной гордости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осещение храма Сиони и церкви Анчисхати станет незабываемой частью экскурсии по Тбилиси, позволяя глубже понять духовные и исторические корни грузинского народа.</w:t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 xml:space="preserve">Далее  мы окажемся на </w:t>
      </w:r>
      <w:r>
        <w:rPr>
          <w:rFonts w:cs="Century Gothic" w:ascii="Century Gothic" w:hAnsi="Century Gothic"/>
          <w:b/>
          <w:bCs/>
          <w:lang w:val="ru-RU"/>
        </w:rPr>
        <w:t>площади Мейдани</w:t>
      </w:r>
      <w:r>
        <w:rPr>
          <w:rFonts w:cs="Century Gothic" w:ascii="Century Gothic" w:hAnsi="Century Gothic"/>
          <w:lang w:val="ru-RU"/>
        </w:rPr>
        <w:t>, которая издревле была оживлённым торговым центром. Здесь вы почувствуете атмосферу старого города, с его узкими улочками, где старинные здания соседствуют с уютными кафе и сувенирными лавками.</w:t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 xml:space="preserve">Неподалеку находятся знаменитые </w:t>
      </w:r>
      <w:r>
        <w:rPr>
          <w:rFonts w:cs="Century Gothic" w:ascii="Century Gothic" w:hAnsi="Century Gothic"/>
          <w:b/>
          <w:bCs/>
          <w:lang w:val="ru-RU"/>
        </w:rPr>
        <w:t>серные бани в районе Абанотубани</w:t>
      </w:r>
      <w:r>
        <w:rPr>
          <w:rFonts w:cs="Century Gothic" w:ascii="Century Gothic" w:hAnsi="Century Gothic"/>
          <w:lang w:val="ru-RU"/>
        </w:rPr>
        <w:t>. Это место, где зародился Тбилиси – по легенде, царь Вахтанг Горгасали решил основать город именно здесь, найдя горячие серные источники. Серные бани – это не только уникальное архитектурное наследие, но и популярное место для отдыха. Вы сможете увидеть купола бань и узнать об их целебных свойствах.</w:t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 xml:space="preserve">Продолжая маршрут, мы направимся к </w:t>
      </w:r>
      <w:r>
        <w:rPr>
          <w:rFonts w:cs="Century Gothic" w:ascii="Century Gothic" w:hAnsi="Century Gothic"/>
          <w:b/>
          <w:bCs/>
          <w:lang w:val="ru-RU"/>
        </w:rPr>
        <w:t>Инжировому водопаду</w:t>
      </w:r>
      <w:r>
        <w:rPr>
          <w:rFonts w:cs="Century Gothic" w:ascii="Century Gothic" w:hAnsi="Century Gothic"/>
          <w:lang w:val="ru-RU"/>
        </w:rPr>
        <w:t>, который скрывается в ущелье прямо в центре города. Это место, где можно отдохнуть от городской суеты и насладиться природой, находясь буквально в нескольких шагах от старинных улиц.</w:t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 xml:space="preserve">Во второй половине дня вас ждет </w:t>
      </w:r>
      <w:r>
        <w:rPr>
          <w:rFonts w:cs="Century Gothic" w:ascii="Century Gothic" w:hAnsi="Century Gothic"/>
          <w:b/>
          <w:bCs/>
          <w:lang w:val="ru-RU"/>
        </w:rPr>
        <w:t>катание на катере по реке Кура</w:t>
      </w:r>
      <w:r>
        <w:rPr>
          <w:rFonts w:cs="Century Gothic" w:ascii="Century Gothic" w:hAnsi="Century Gothic"/>
          <w:lang w:val="ru-RU"/>
        </w:rPr>
        <w:t>, во время которого вы насладитесь видами на город с воды. Это будет не просто прогулка – во время катания вам предложат попробовать грузинские вина, что позволит ощутить вкус и атмосферу настоящей Грузии.</w:t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>После насыщенного дня вы сможете провести вечер на своё усмотрение. Прогуляйтесь по вечернему городу, наслаждаясь праздничной атмосферой, посетите один из ресторанов, чтобы попробовать традиционные грузинские блюда, или отправьтесь на шопинг в сувенирные лавки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Ночь в Тбилиси 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 xml:space="preserve">31 декабря: Свободный день для подготовки к Новому году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Этот день полностью принадлежит вам. Проведите его так, как хотите: отправьтесь на шопинг, исследуйте скрытые уголки города или просто расслабьтесь, наслаждаясь атмосферой праздника, который витает в воздухе. В Тбилиси Новый год встречают с размахом, и ночью город оживает множеством огней, фейерверков и народных гуляний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 xml:space="preserve">1 января: Праздничный день в Тбилиси – начинаем год с новых эмоций 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В первый день Нового года Тбилиси особенно красив и гостеприимен. Вы можете прогуляться по городу, наблюдая за местными традициями: обмен новогодними пожеланиями и подарками, праздничные застолья и живая музыка на улицах. Для тех, кто хочет отдохнуть, этот день – прекрасная возможность почувствовать грузинское гостеприимство в уютных кафе и ресторанах, наслаждаясь национальной кухней. Ночь в Тбилиси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осле волшебной новогодней ночи, наполненной фейерверками, весельем и народными гуляниями, наступает первый день нового года – день, когда Тбилиси раскрывается в своем особом праздничном великолепии. 1 января – это время для отдыха, наслаждения культурой и погружения в новогодние традиции Грузи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ru-RU"/>
        </w:rPr>
        <w:t>Начните утро с неспешного завтрака в отеле, чтобы полностью насладиться первым днем нового года. Грузины верят, что как встретишь Новый год, так его и проведешь, поэтому важно провести этот день в приятной компании, в окружении добрых людей и вкусной еды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Новый год в Грузии отмечается с размахом, и 1 января – важная часть этих празднований. В этот день грузины поздравляют друг друга и встречают дорогих гостей, накрывая на столы самые вкусные блюда. Традиционно, на новогоднем столе в Грузии обязательно присутствует блюдо гозинаки – сладость из орехов и меда, которая символизирует благополучие и достаток в новом году. Еще одна важная традиция – это встреча первого гостя, которого называют "мэквле". Считается, что первый человек, который переступит порог дома в новом году, приносит удачу и успех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 xml:space="preserve">2 января: Винная Кахетия – сердце грузинских винных традиций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ru-RU"/>
        </w:rPr>
        <w:t xml:space="preserve">Этот день посвящен древнему винодельческому региону Кахетии. Мы посетим монастырь Бодбе, где покоится святая Нино, крестительница Грузии, и прогуляемся по Сигнаги, романтическому "Городу любви". В деревне Бадиаури вас ждет мастер-класс по выпеканию традиционного грузинского хлеба, а затем – вино и чурчхела! На частной винодельне вы примете участие в мастер-классе по приготовлению чурчхелы и насладитесь дегустацией лучших сортов кахетинского вина.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Это регион, известный своими бескрайними виноградниками и древними винодельческими традициями. По дороге вы сможете наслаждаться живописными пейзажами: горные вершины, покрытые лесами, бесконечные виноградные поля и старинные деревушки создадут удивительную картину на пути к нашей первой остановке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 xml:space="preserve">Первая остановка: Монастырь Бодбе – святыня и место паломничества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Наше путешествие начнется с посещения монастыря Бодбе, одного из самых значимых духовных мест в Грузии. Здесь покоятся мощи святой Нино, крестительницы Грузии, которая принесла христианство в страну в </w:t>
      </w:r>
      <w:r>
        <w:rPr>
          <w:rFonts w:cs="Century Gothic" w:ascii="Century Gothic" w:hAnsi="Century Gothic"/>
        </w:rPr>
        <w:t>IV</w:t>
      </w:r>
      <w:r>
        <w:rPr>
          <w:rFonts w:cs="Century Gothic" w:ascii="Century Gothic" w:hAnsi="Century Gothic"/>
          <w:lang w:val="ru-RU"/>
        </w:rPr>
        <w:t xml:space="preserve"> веке. Монастырь расположен на живописном холме, откуда открываются захватывающие виды на Алазанскую долину. Это место, где царит особая атмосфера умиротворения и духовного покоя. Вы сможете прогуляться по территории монастыря, посетить храм и святой источник, который, по легенде, обладает целебными свойствами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 xml:space="preserve">Сигнаги – город любви и романтики 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осле посещения Бодбе мы отправимся в Сигнаги, который часто называют "городом любви". Этот небольшой, но очаровательный городок окружен древними крепостными стенами и знаменуется узкими улочками, вымощенными камнем, старинными домами с черепичными крышами и резными балконами. Сигнаги славится не только своей романтической атмосферой, но и живописными видами на Алазанскую долину и Кавказские горы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Здесь у вас будет немного свободного времени для прогулки: прогуляйтесь по крепостным стенам, зайдите в местные сувенирные лавки или попробуйте грузинские сладости в одной из уютных кондитерских. Сигнаги также известен своими художественными галереями, где представлены работы грузинских художников, вдохновленных красотой этого города. Кстати, знаменитый Нико Пиросмани родом из этих мест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Деревня Бадиаури – мастер-класс по выпеканию грузинского хлеба</w:t>
      </w:r>
      <w:r>
        <w:rPr>
          <w:rFonts w:cs="Century Gothic" w:ascii="Century Gothic" w:hAnsi="Century Gothic"/>
          <w:lang w:val="ru-RU"/>
        </w:rPr>
        <w:t xml:space="preserve"> 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Следующим пунктом нашего путешествия станет «хлебная» деревня Бадиаури, где вы примете участие в кулинарном мастер-классе по выпеканию традиционного грузинского хлеба – шоти. Этот хлеб выпекается в специальной глиняной печи – тоне, что придает ему особую корочку и аромат. Под руководством местных мастеров вы сможете попробовать свои силы в приготовлении хлеба и, конечно же, отведать горячий шоти с хрустящей корочкой из тоне!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 xml:space="preserve">Винная дегустация и мастер-класс по чурчхеле на частной винодельне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осле знакомства с традициями выпечки мы отправимся на частную винодельню, где вас ждет дегустация лучших сортов кахетинского вина. Грузия считается родиной виноделия, и здесь вино изготавливается по уникальной технологии – кахетинским методом, с использованием больших глиняных сосудов квеври, зарытых в землю. Вы попробуете разные сорта вина, включая знаменитое красное вино саперави и белое ркацители, которые завоевали мировую известность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Кроме того, вас ждет </w:t>
      </w:r>
      <w:r>
        <w:rPr>
          <w:rFonts w:cs="Century Gothic" w:ascii="Century Gothic" w:hAnsi="Century Gothic"/>
          <w:b/>
          <w:bCs/>
          <w:lang w:val="ru-RU"/>
        </w:rPr>
        <w:t>мастер-класс по приготовлению чурчхелы</w:t>
      </w:r>
      <w:r>
        <w:rPr>
          <w:rFonts w:cs="Century Gothic" w:ascii="Century Gothic" w:hAnsi="Century Gothic"/>
          <w:lang w:val="ru-RU"/>
        </w:rPr>
        <w:t xml:space="preserve"> – традиционной грузинской сладости из орехов и сгущенного виноградного сока. Под руководством местных мастеров вы научитесь правильно нанизывать орехи на нитку и обмакивать их в виноградную массу. Это не только интересное занятие, но и вкусный результат, который можно взять с собой как сувенир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осле насыщенного дня возвращение в Тбилиси. Ночь в отеле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 xml:space="preserve">3 января: Погружение в историю – Мцхета, Джвари и Уплисцихе 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Этот день познакомит вас с древней столицей Грузии – Мцхетой, где сливаются реки Кура и Арагви. Мы посетим монастырь Джвари, откуда открывается захватывающий вид на это священное место. Далее – пещерный город Уплисцихе, одно из самых старинных поселений на Кавказе, и дегустация вина на винодельне Гурамишвили в Сагурамо. 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 xml:space="preserve">Путешествие в древнюю столицу Грузии – Мцхету 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После завтрака в отеле мы отправимся в Мцхету, древнюю столицу Грузии и один из старейших городов страны, который внесен в список Всемирного наследия ЮНЕСКО. Этот город, расположенный в месте слияния рек Куры и Арагви, был сердцем грузинского царства с </w:t>
      </w:r>
      <w:r>
        <w:rPr>
          <w:rFonts w:cs="Century Gothic" w:ascii="Century Gothic" w:hAnsi="Century Gothic"/>
        </w:rPr>
        <w:t>III</w:t>
      </w:r>
      <w:r>
        <w:rPr>
          <w:rFonts w:cs="Century Gothic" w:ascii="Century Gothic" w:hAnsi="Century Gothic"/>
          <w:lang w:val="ru-RU"/>
        </w:rPr>
        <w:t xml:space="preserve"> века до н. э. до </w:t>
      </w:r>
      <w:r>
        <w:rPr>
          <w:rFonts w:cs="Century Gothic" w:ascii="Century Gothic" w:hAnsi="Century Gothic"/>
        </w:rPr>
        <w:t>V</w:t>
      </w:r>
      <w:r>
        <w:rPr>
          <w:rFonts w:cs="Century Gothic" w:ascii="Century Gothic" w:hAnsi="Century Gothic"/>
          <w:lang w:val="ru-RU"/>
        </w:rPr>
        <w:t xml:space="preserve"> века н. э. и до сих пор остается духовным центром Грузии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Первая остановка в Мцхете –Светицховели, величественный кафедральный собор </w:t>
      </w:r>
      <w:r>
        <w:rPr>
          <w:rFonts w:cs="Century Gothic" w:ascii="Century Gothic" w:hAnsi="Century Gothic"/>
        </w:rPr>
        <w:t>XI</w:t>
      </w:r>
      <w:r>
        <w:rPr>
          <w:rFonts w:cs="Century Gothic" w:ascii="Century Gothic" w:hAnsi="Century Gothic"/>
          <w:lang w:val="ru-RU"/>
        </w:rPr>
        <w:t xml:space="preserve"> века, считающийся одним из самых значимых храмов Грузии. По легенде, здесь хранится хитон Иисуса Христа, и именно в этом соборе короновались и были похоронены многие грузинские цари. Гид расскажет вам об истории строительства собора, его значении для грузинской церкви и покажет уникальные фрески и архитектурные детали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Монастырь Джвари</w:t>
      </w:r>
      <w:r>
        <w:rPr>
          <w:rFonts w:cs="Century Gothic" w:ascii="Century Gothic" w:hAnsi="Century Gothic"/>
          <w:lang w:val="ru-RU"/>
        </w:rPr>
        <w:t xml:space="preserve"> – символ духовности и единства. Следующим пунктом нашего маршрута станет монастырь Джвари, расположенный на вершине холма с видом на слияние рек Куры и Арагви. Этот монастырь </w:t>
      </w:r>
      <w:r>
        <w:rPr>
          <w:rFonts w:cs="Century Gothic" w:ascii="Century Gothic" w:hAnsi="Century Gothic"/>
        </w:rPr>
        <w:t>VI</w:t>
      </w:r>
      <w:r>
        <w:rPr>
          <w:rFonts w:cs="Century Gothic" w:ascii="Century Gothic" w:hAnsi="Century Gothic"/>
          <w:lang w:val="ru-RU"/>
        </w:rPr>
        <w:t xml:space="preserve"> века является одним из ярчайших примеров раннехристианской архитектуры в Грузии. По преданию, именно на этом месте святая Нино установила первый крест, принеся христианство в Грузию. Из монастыря открывается потрясающий вид на Мцхету и окружающие горы, что делает это место не только духовным, но и живописным. Здесь у вас будет время насладиться видами и сделать несколько фотографий на память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 xml:space="preserve">Пещерный город Уплисцихе – древняя цивилизация на скалах 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После посещения Мцхеты и Джвари мы отправимся в Уплисцихе, один из самых древних и загадочных пещерных городов Грузии. Основанный примерно в конце </w:t>
      </w:r>
      <w:r>
        <w:rPr>
          <w:rFonts w:cs="Century Gothic" w:ascii="Century Gothic" w:hAnsi="Century Gothic"/>
        </w:rPr>
        <w:t>II</w:t>
      </w:r>
      <w:r>
        <w:rPr>
          <w:rFonts w:cs="Century Gothic" w:ascii="Century Gothic" w:hAnsi="Century Gothic"/>
          <w:lang w:val="ru-RU"/>
        </w:rPr>
        <w:t xml:space="preserve"> тысячелетия до н. э., этот город был важным религиозным, политическим и культурным центром древней Грузии. Вы сможете пройтись по древним улицам, вырезанным в скале, увидеть залы для собраний, храмы, винные погреба и даже древний театр. Гид расскажет вам о жизни людей, которые когда-то жили здесь, о древних традициях и быте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Особое внимание стоит уделить церкви Уплисцихе, построенной на вершине скального массива в </w:t>
      </w:r>
      <w:r>
        <w:rPr>
          <w:rFonts w:cs="Century Gothic" w:ascii="Century Gothic" w:hAnsi="Century Gothic"/>
        </w:rPr>
        <w:t>IX</w:t>
      </w:r>
      <w:r>
        <w:rPr>
          <w:rFonts w:cs="Century Gothic" w:ascii="Century Gothic" w:hAnsi="Century Gothic"/>
          <w:lang w:val="ru-RU"/>
        </w:rPr>
        <w:t>–</w:t>
      </w:r>
      <w:r>
        <w:rPr>
          <w:rFonts w:cs="Century Gothic" w:ascii="Century Gothic" w:hAnsi="Century Gothic"/>
        </w:rPr>
        <w:t>X</w:t>
      </w:r>
      <w:r>
        <w:rPr>
          <w:rFonts w:cs="Century Gothic" w:ascii="Century Gothic" w:hAnsi="Century Gothic"/>
          <w:lang w:val="ru-RU"/>
        </w:rPr>
        <w:t xml:space="preserve"> веках. Эта церковь, возведенная на месте языческого храма, является ярким примером перехода Грузии к христианству и символизирует культурное возрождение страны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 xml:space="preserve">Дегустация вина на винодельне Гурамишвили в Сагурамо 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осле насыщенного дня историческими открытиями мы отправимся на винодельню Гурамишвили в Сагурамо, чтобы завершить путешествие дегустацией лучших грузинских вин. Здесь вы познакомитесь с традициями местного виноделия, попробуете различные сорта вина, включая знаменитое красное саперави и белое мцване. Грузинское вино – это неотъемлемая часть национальной культуры, и каждая дегустация становится особенным ритуалом, погружающим вас в традиции и культуру страны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На винодельне также можно приобрести понравившиеся вина, чтобы увезти с собой частичку Грузии в виде великолепного напитка, который напомнит вам о незабываемых днях, проведенных здесь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огружение в историю и культуру завершится возвращением в Тбилиси на последнюю ночь нашего путешествия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 xml:space="preserve">4 января: Прощание с Грузией – до новых встреч! 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Утром освобождение номеров до 12 часов и трансфер в аэропорт. Но даже расставание с Грузией будет сладким: </w:t>
      </w:r>
      <w:r>
        <w:rPr>
          <w:rFonts w:cs="Century Gothic" w:ascii="Century Gothic" w:hAnsi="Century Gothic"/>
          <w:b/>
          <w:bCs/>
          <w:lang w:val="ru-RU"/>
        </w:rPr>
        <w:t>каждый гость получит бутылочку настоящего грузинского вина в подарок</w:t>
      </w:r>
      <w:r>
        <w:rPr>
          <w:rFonts w:cs="Century Gothic" w:ascii="Century Gothic" w:hAnsi="Century Gothic"/>
          <w:lang w:val="ru-RU"/>
        </w:rPr>
        <w:t>, чтобы сохранить частичку этой страны с собой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еред отъездом обязательно загляните в местные сувенирные лавки и магазинчики, чтобы привезти с собой частичку Грузии. На проспекте Руставели или в районе старого города можно найти изделия ручной работы, такие как традиционные ковры, резные деревянные фигурки, керамику и украшения. Попробуйте привезти домой натуральные грузинские специи, чурчхелу или грузинский чай, чтобы продлить ощущение праздника и грузинского колорита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Если время позволяет, посетите Дезертирский рынок, который славится своим разнообразием продуктов: свежие фрукты, орехи, домашний сыр и местные вина станут отличным дополнением к вашим покупкам. Здесь вы сможете пообщаться с местными продавцами, которые с радостью расскажут вам о своих товарах и предложат попробовать продукцию перед покупкой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4363720" cy="2181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20"/>
        <w:pBdr>
          <w:bottom w:val="single" w:sz="12" w:space="1" w:color="000000"/>
        </w:pBdr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27"/>
      </w:tblGrid>
      <w:tr>
        <w:trPr>
          <w:trHeight w:val="3915" w:hRule="atLeast"/>
        </w:trPr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  <w:t xml:space="preserve">Цена тура на человека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  <w:t xml:space="preserve">при двухместном размещении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  <w:t>804$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  <w:br/>
              <w:t xml:space="preserve">при одноместном размещении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  <w:t>1414 $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  <w:br/>
              <w:t>при трехместном размещении</w:t>
            </w:r>
            <w:r>
              <w:rPr>
                <w:rFonts w:cs="Century Gothic" w:ascii="Century Gothic" w:hAnsi="Century Gothic"/>
                <w:b/>
                <w:bCs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  <w:t>707</w:t>
            </w:r>
            <w:r>
              <w:rPr>
                <w:rFonts w:cs="Century Gothic" w:ascii="Century Gothic" w:hAnsi="Century Gothic"/>
                <w:b/>
                <w:bCs/>
              </w:rPr>
              <w:t xml:space="preserve"> $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  <w:lang w:val="ru-RU"/>
              </w:rPr>
              <w:t>В стоимость тура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ka-G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ka-GE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ka-G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ka-GE"/>
              </w:rPr>
              <w:t>Трансфер аэропорт – отель - аэро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ka-G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ka-GE"/>
              </w:rPr>
              <w:t>Обслуживание квалифицированного г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ka-GE"/>
              </w:rPr>
              <w:t>Проживание в гостиницах 3</w:t>
            </w: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-4</w:t>
            </w:r>
            <w:r>
              <w:rPr>
                <w:rFonts w:cs="Century Gothic" w:ascii="Century Gothic" w:hAnsi="Century Gothic"/>
                <w:sz w:val="16"/>
                <w:szCs w:val="16"/>
                <w:lang w:val="ka-GE"/>
              </w:rPr>
              <w:t xml:space="preserve">*  с завтраком </w:t>
            </w: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(в одном из списка или аналогичном – без выб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Отели ТБИЛИСИ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ing Tom 3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otel Boutique George 3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otel Boutique Adam 3*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Betlemi Hotel 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bilisi Story Hotel 4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ld Wall Hotel 4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ikartz King Tamar 4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yal Inn 4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дтверждается один из заявленных или аналогичный – без выб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Все экскурсии  указанные в 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Дегустация вина (в Кахетии и Сагурам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Катание на катере с дегустац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Мастер-класс по хле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Мастер класс по чурчхеле на винодельне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  <w:t>Входные билеты  – оплачиваются на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  <w:t>В стоимость не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 xml:space="preserve">Авиабиле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 xml:space="preserve">Страховк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 xml:space="preserve">Персональные расх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 xml:space="preserve">Обеды, ужины –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ru-RU"/>
              </w:rPr>
              <w:t xml:space="preserve">заказ и оплата на месте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bCs/>
          <w:sz w:val="28"/>
          <w:szCs w:val="28"/>
          <w:lang w:val="ru-RU"/>
        </w:rPr>
        <w:t>ВНИМАНИЕ! АКТУАЛЬНЫЙ ПОРЯДОК ЭКСКУРСИЙ будет указан в ВАУЧЕРЕ ПЕРЕД НАЧАЛОМ ПОЕЗДКИ!!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ru-RU"/>
        </w:rPr>
      </w:pPr>
      <w:r>
        <w:rPr>
          <w:rFonts w:cs="Century Gothic" w:ascii="Century Gothic" w:hAnsi="Century Gothic"/>
          <w:b/>
          <w:bCs/>
          <w:sz w:val="18"/>
          <w:szCs w:val="18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ДОПОЛНИТЕЛЬНЫЕ УСЛУГИ: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  <w:lang w:val="ru-RU"/>
        </w:rPr>
      </w:pPr>
      <w:r>
        <w:rPr>
          <w:rFonts w:cs="Century Gothic" w:ascii="Century Gothic" w:hAnsi="Century Gothic"/>
          <w:b/>
          <w:bCs/>
          <w:u w:val="single"/>
          <w:lang w:val="ru-RU"/>
        </w:rPr>
        <w:t>Доп ночи в отелях: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Тбилиси/Ереван/Баку  (</w:t>
      </w:r>
      <w:r>
        <w:rPr>
          <w:rFonts w:cs="Century Gothic" w:ascii="Century Gothic" w:hAnsi="Century Gothic"/>
          <w:b/>
          <w:bCs/>
        </w:rPr>
        <w:t>TWIN</w:t>
      </w:r>
      <w:r>
        <w:rPr>
          <w:rFonts w:cs="Century Gothic" w:ascii="Century Gothic" w:hAnsi="Century Gothic"/>
          <w:b/>
          <w:bCs/>
          <w:lang w:val="ru-RU"/>
        </w:rPr>
        <w:t>/</w:t>
      </w:r>
      <w:r>
        <w:rPr>
          <w:rFonts w:cs="Century Gothic" w:ascii="Century Gothic" w:hAnsi="Century Gothic"/>
          <w:b/>
          <w:bCs/>
        </w:rPr>
        <w:t>DBL</w:t>
      </w:r>
      <w:r>
        <w:rPr>
          <w:rFonts w:cs="Century Gothic" w:ascii="Century Gothic" w:hAnsi="Century Gothic"/>
          <w:b/>
          <w:bCs/>
          <w:lang w:val="ru-RU"/>
        </w:rPr>
        <w:t>/</w:t>
      </w:r>
      <w:r>
        <w:rPr>
          <w:rFonts w:cs="Century Gothic" w:ascii="Century Gothic" w:hAnsi="Century Gothic"/>
          <w:b/>
          <w:bCs/>
        </w:rPr>
        <w:t>SNGL</w:t>
      </w:r>
      <w:r>
        <w:rPr>
          <w:rFonts w:cs="Century Gothic" w:ascii="Century Gothic" w:hAnsi="Century Gothic"/>
          <w:b/>
          <w:bCs/>
          <w:lang w:val="ru-RU"/>
        </w:rPr>
        <w:t>) – 100 $ (нетто)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Тбилиси/Ереван/Баку  (</w:t>
      </w:r>
      <w:r>
        <w:rPr>
          <w:rFonts w:cs="Century Gothic" w:ascii="Century Gothic" w:hAnsi="Century Gothic"/>
          <w:b/>
          <w:bCs/>
        </w:rPr>
        <w:t>TRPL</w:t>
      </w:r>
      <w:r>
        <w:rPr>
          <w:rFonts w:cs="Century Gothic" w:ascii="Century Gothic" w:hAnsi="Century Gothic"/>
          <w:b/>
          <w:bCs/>
          <w:lang w:val="ru-RU"/>
        </w:rPr>
        <w:t>) – 160 $ (нетто)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ИНФОРМАЦИЯ  ПО БРОНИРОВАНИЮ: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Отели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  <w:bookmarkStart w:id="0" w:name="OLE_LINK13"/>
      <w:bookmarkStart w:id="1" w:name="OLE_LINK13"/>
      <w:bookmarkEnd w:id="1"/>
    </w:p>
    <w:p>
      <w:pPr>
        <w:pStyle w:val="Normal"/>
        <w:rPr>
          <w:rFonts w:ascii="Century Gothic" w:hAnsi="Century Gothic" w:cs="Century Gothic"/>
          <w:lang w:val="ru-RU"/>
        </w:rPr>
      </w:pPr>
      <w:bookmarkStart w:id="2" w:name="OLE_LINK13"/>
      <w:bookmarkEnd w:id="2"/>
      <w:r>
        <w:rPr>
          <w:rStyle w:val="StrongEmphasis"/>
          <w:rFonts w:cs="Century Gothic" w:ascii="Century Gothic" w:hAnsi="Century Gothic"/>
          <w:lang w:val="ru-RU"/>
        </w:rPr>
        <w:t>Тбилиси</w:t>
      </w:r>
      <w:r>
        <w:rPr>
          <w:rFonts w:cs="Century Gothic" w:ascii="Century Gothic" w:hAnsi="Century Gothic"/>
          <w:lang w:val="ru-RU"/>
        </w:rPr>
        <w:t xml:space="preserve"> </w:t>
      </w:r>
    </w:p>
    <w:p>
      <w:pPr>
        <w:pStyle w:val="Normal"/>
        <w:rPr>
          <w:rStyle w:val="InternetLink"/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b/>
          <w:bCs/>
        </w:rPr>
        <w:t>King</w:t>
      </w:r>
      <w:r>
        <w:rPr>
          <w:rFonts w:cs="Century Gothic" w:ascii="Century Gothic" w:hAnsi="Century Gothic"/>
          <w:b/>
          <w:bCs/>
          <w:lang w:val="ru-RU"/>
        </w:rPr>
        <w:t xml:space="preserve"> </w:t>
      </w:r>
      <w:r>
        <w:rPr>
          <w:rFonts w:cs="Century Gothic" w:ascii="Century Gothic" w:hAnsi="Century Gothic"/>
          <w:b/>
          <w:bCs/>
        </w:rPr>
        <w:t>Tom</w:t>
      </w:r>
      <w:r>
        <w:rPr>
          <w:rFonts w:cs="Century Gothic" w:ascii="Century Gothic" w:hAnsi="Century Gothic"/>
          <w:b/>
          <w:bCs/>
          <w:lang w:val="ru-RU"/>
        </w:rPr>
        <w:t xml:space="preserve"> 3* </w:t>
      </w:r>
      <w:hyperlink r:id="rId5" w:tgtFrame="_blank">
        <w:r>
          <w:rPr>
            <w:rStyle w:val="InternetLink"/>
            <w:rFonts w:cs="Century Gothic" w:ascii="Century Gothic" w:hAnsi="Century Gothic"/>
          </w:rPr>
          <w:t>https</w:t>
        </w:r>
        <w:r>
          <w:rPr>
            <w:rStyle w:val="InternetLink"/>
            <w:rFonts w:cs="Century Gothic" w:ascii="Century Gothic" w:hAnsi="Century Gothic"/>
            <w:lang w:val="ru-RU"/>
          </w:rPr>
          <w:t>://</w:t>
        </w:r>
        <w:r>
          <w:rPr>
            <w:rStyle w:val="InternetLink"/>
            <w:rFonts w:cs="Century Gothic" w:ascii="Century Gothic" w:hAnsi="Century Gothic"/>
          </w:rPr>
          <w:t>www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booking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com</w:t>
        </w:r>
        <w:r>
          <w:rPr>
            <w:rStyle w:val="InternetLink"/>
            <w:rFonts w:cs="Century Gothic" w:ascii="Century Gothic" w:hAnsi="Century Gothic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</w:rPr>
          <w:t>hotel</w:t>
        </w:r>
        <w:r>
          <w:rPr>
            <w:rStyle w:val="InternetLink"/>
            <w:rFonts w:cs="Century Gothic" w:ascii="Century Gothic" w:hAnsi="Century Gothic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</w:rPr>
          <w:t>ge</w:t>
        </w:r>
        <w:r>
          <w:rPr>
            <w:rStyle w:val="InternetLink"/>
            <w:rFonts w:cs="Century Gothic" w:ascii="Century Gothic" w:hAnsi="Century Gothic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</w:rPr>
          <w:t>king</w:t>
        </w:r>
        <w:r>
          <w:rPr>
            <w:rStyle w:val="InternetLink"/>
            <w:rFonts w:cs="Century Gothic" w:ascii="Century Gothic" w:hAnsi="Century Gothic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</w:rPr>
          <w:t>tom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ru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html</w:t>
        </w:r>
      </w:hyperlink>
    </w:p>
    <w:p>
      <w:pPr>
        <w:pStyle w:val="Normal"/>
        <w:rPr>
          <w:rStyle w:val="InternetLink"/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Hotel Boutique George 3* </w:t>
      </w:r>
      <w:r>
        <w:rPr>
          <w:rStyle w:val="InternetLink"/>
          <w:rFonts w:cs="Century Gothic" w:ascii="Century Gothic" w:hAnsi="Century Gothic"/>
        </w:rPr>
        <w:t>https://www.booking.com/hotel/ge/boutique-george.ru.htm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Hotel Boutique Adam 3* </w:t>
      </w:r>
      <w:hyperlink r:id="rId6">
        <w:r>
          <w:rPr>
            <w:rStyle w:val="InternetLink"/>
            <w:rFonts w:cs="Century Gothic" w:ascii="Century Gothic" w:hAnsi="Century Gothic"/>
          </w:rPr>
          <w:t>https://www.booking.com/hotel/ge/boutique-adam.ru.html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Betlemi Hotel 3* </w:t>
      </w:r>
      <w:hyperlink r:id="rId7">
        <w:r>
          <w:rPr>
            <w:rStyle w:val="InternetLink"/>
            <w:rFonts w:cs="Century Gothic" w:ascii="Century Gothic" w:hAnsi="Century Gothic"/>
          </w:rPr>
          <w:t>https://www.booking.com/hotel/ge/new-betlemi.ru.html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Tbilisi Story Hotel 4* </w:t>
      </w:r>
      <w:hyperlink r:id="rId8">
        <w:r>
          <w:rPr>
            <w:rStyle w:val="InternetLink"/>
            <w:rFonts w:cs="Century Gothic" w:ascii="Century Gothic" w:hAnsi="Century Gothic"/>
          </w:rPr>
          <w:t>https://www.booking.com/hotel/ge/tbilisi-story.ru.html</w:t>
        </w:r>
      </w:hyperlink>
    </w:p>
    <w:p>
      <w:pPr>
        <w:pStyle w:val="Normal"/>
        <w:rPr>
          <w:rStyle w:val="InternetLink"/>
          <w:rFonts w:ascii="Century Gothic" w:hAnsi="Century Gothic" w:cs="Calibri"/>
        </w:rPr>
      </w:pPr>
      <w:r>
        <w:rPr>
          <w:rFonts w:cs="Century Gothic" w:ascii="Century Gothic" w:hAnsi="Century Gothic"/>
          <w:b/>
          <w:bCs/>
        </w:rPr>
        <w:t xml:space="preserve">Old Wall Hotel 4* </w:t>
      </w:r>
      <w:hyperlink r:id="rId9">
        <w:r>
          <w:rPr>
            <w:rStyle w:val="InternetLink"/>
            <w:rFonts w:cs="Calibri" w:ascii="Century Gothic" w:hAnsi="Century Gothic"/>
          </w:rPr>
          <w:t>https://www.booking.com/hotel/ge/old-wall.ru.html</w:t>
        </w:r>
      </w:hyperlink>
    </w:p>
    <w:p>
      <w:pPr>
        <w:pStyle w:val="Normal"/>
        <w:rPr>
          <w:rFonts w:ascii="Century Gothic" w:hAnsi="Century Gothic" w:cs="Calibri"/>
        </w:rPr>
      </w:pPr>
      <w:r>
        <w:rPr>
          <w:rFonts w:cs="Century Gothic" w:ascii="Century Gothic" w:hAnsi="Century Gothic"/>
          <w:b/>
          <w:bCs/>
        </w:rPr>
        <w:t xml:space="preserve">Reikartz King Tamar 4* </w:t>
      </w:r>
      <w:hyperlink r:id="rId10">
        <w:r>
          <w:rPr>
            <w:rStyle w:val="InternetLink"/>
            <w:rFonts w:cs="Calibri" w:ascii="Century Gothic" w:hAnsi="Century Gothic"/>
          </w:rPr>
          <w:t xml:space="preserve">https://www.booking.com/hotel/ge/king-tamar.ru.html </w:t>
        </w:r>
      </w:hyperlink>
    </w:p>
    <w:p>
      <w:pPr>
        <w:pStyle w:val="Normal"/>
        <w:spacing w:lineRule="auto" w:line="254"/>
        <w:rPr>
          <w:rFonts w:ascii="Century Gothic" w:hAnsi="Century Gothic" w:cs="Calibri"/>
        </w:rPr>
      </w:pPr>
      <w:r>
        <w:rPr>
          <w:rFonts w:cs="Calibri" w:ascii="Century Gothic" w:hAnsi="Century Gothic"/>
          <w:b/>
          <w:bCs/>
        </w:rPr>
        <w:t xml:space="preserve">Royal Inn 4* </w:t>
      </w:r>
      <w:hyperlink r:id="rId11">
        <w:r>
          <w:rPr>
            <w:rStyle w:val="InternetLink"/>
            <w:rFonts w:cs="Calibri" w:ascii="Century Gothic" w:hAnsi="Century Gothic"/>
          </w:rPr>
          <w:t>https://www.booking.com/hotel/ge/royal-inn.ru.html</w:t>
        </w:r>
      </w:hyperlink>
      <w:r>
        <w:rPr>
          <w:rFonts w:cs="Calibri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b/>
          <w:bCs/>
          <w:sz w:val="18"/>
          <w:szCs w:val="18"/>
          <w:lang w:val="ru-RU"/>
        </w:rPr>
        <w:t>подтверждается один из заявленных или аналогичный – без выбора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  <w:t>ЭКСКУРСИОННАЯ ПРОГРАММА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Компания </w:t>
      </w:r>
      <w:r>
        <w:rPr>
          <w:rFonts w:cs="Aptos" w:ascii="Century Gothic" w:hAnsi="Century Gothic"/>
        </w:rPr>
        <w:t>Travel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Bee</w:t>
      </w:r>
      <w:r>
        <w:rPr>
          <w:rFonts w:cs="Aptos" w:ascii="Century Gothic" w:hAnsi="Century Gothic"/>
          <w:lang w:val="ru-RU"/>
        </w:rPr>
        <w:t xml:space="preserve">  не несет ответственность за  погодные условия и режим работы экскурсионных объектов и может внести некоторые изменения в программу, а именно: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- замена экскурсий на аналогичные 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- изменение дней проведения экскурсий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- объединение экскурсий 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в случае невозможности оказания какого-либо пункта по вине погодных или технических условий при сохранении общего объема экскурсионной программы.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Проведение экскурсий возможно на русском и английском языке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br/>
      </w:r>
      <w:r>
        <w:rPr>
          <w:rFonts w:cs="Aptos" w:ascii="Century Gothic" w:hAnsi="Century Gothic"/>
          <w:b/>
          <w:bCs/>
          <w:lang w:val="ru-RU"/>
        </w:rPr>
        <w:t>Начало</w:t>
      </w:r>
      <w:r>
        <w:rPr>
          <w:rFonts w:cs="Aptos" w:ascii="Century Gothic" w:hAnsi="Century Gothic"/>
          <w:lang w:val="ru-RU"/>
        </w:rPr>
        <w:t xml:space="preserve"> экскурсий по программе – отель 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b/>
          <w:bCs/>
          <w:lang w:val="ru-RU"/>
        </w:rPr>
        <w:t>Окончание</w:t>
      </w:r>
      <w:r>
        <w:rPr>
          <w:rFonts w:cs="Aptos" w:ascii="Century Gothic" w:hAnsi="Century Gothic"/>
          <w:lang w:val="ru-RU"/>
        </w:rPr>
        <w:t xml:space="preserve"> экскурсий в центре города (трансфер к отелю обратно не осуществляется)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  <w:t>Транспортное обслуживание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При туре до 6 человек – минивен/седан (гид-водитель)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При туре до 16 человек – микроавтобус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Более 20 человек - автобус</w:t>
        <w:br/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Места в автобусе заранее </w:t>
      </w:r>
      <w:r>
        <w:rPr>
          <w:rFonts w:cs="Aptos" w:ascii="Century Gothic" w:hAnsi="Century Gothic"/>
          <w:b/>
          <w:bCs/>
          <w:lang w:val="ru-RU"/>
        </w:rPr>
        <w:t>не фиксируются</w:t>
      </w:r>
      <w:r>
        <w:rPr>
          <w:rFonts w:cs="Aptos" w:ascii="Century Gothic" w:hAnsi="Century Gothic"/>
          <w:lang w:val="ru-RU"/>
        </w:rPr>
        <w:t xml:space="preserve"> и распределяются на месте в свободном порядке. 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Состав группы туристов на разных экскурсий может отличаться (в один день стартуют несколько программ) 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В случае, если начало экскурсионной программы или трансфера ранее, чем завтрак в отеле – гость самостоятельно заказывает ланч бокс на ресепшене отеля. Обеды и ужины не включены! Турист заказывает и оплачивает самостоятельно! 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Обратите внимание, что при добровольном отказе от забронированной экскурсии после начала тура - стоимость не возвращается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Итоговый порядок проведения экскурсий указывается в ваучере – за 3 дня до выезда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  <w:t>ПРОЖИВАНИЕ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Стоимость тура не зависит от подтвержденного отеля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lineRule="auto" w:line="276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Принимающая компания оставляет за собой право в случае форс мажорных обстоятельств на замену отеля на равноценный, даже если она не указана в программе в качестве альтернативного варианта.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При бронировании тура для 1 человека – необходимо выбирать 1-местное размещение. Подбор пары не гарантирован.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Принимающая компания не гарантирует вид из номера, наличие балкона, этаж, повышенную категорию номера и прочее. Данные пожелания оговариваются при размещении туристов в отеле в день заезда с сотрудниками отеля.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Возможно бронирование дополнительных ночей до и/или после тура.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Заселение в отели по ваучеру или назвать бронь на </w:t>
      </w:r>
      <w:r>
        <w:rPr>
          <w:rFonts w:cs="Aptos" w:ascii="Century Gothic" w:hAnsi="Century Gothic"/>
        </w:rPr>
        <w:t>TRAVEL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BEE</w:t>
      </w:r>
      <w:r>
        <w:rPr>
          <w:rFonts w:cs="Aptos" w:ascii="Century Gothic" w:hAnsi="Century Gothic"/>
          <w:lang w:val="ru-RU"/>
        </w:rPr>
        <w:t xml:space="preserve"> (паспорт)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В случае, если начало экскурсионной программы или трансфера ранее, чем завтрак в отеле – гость самостоятельно заказывает ланч бокс на ресепшене отеля. Обеды и ужины не включены! Турист заказывает и оплачивает самостоятельно! 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  <w:t>ТРАНСФЕР</w:t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lang w:val="ru-RU"/>
        </w:rPr>
        <w:t>В состав тура включен групповой трансфер аэропорт (автовокзал/жд вокзал) - отель – аэропорт (автовокзал/жд вокзал)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Трансфер предоставляется под 1 рейс на прилете и под 1 рейс на вылете, независимо от количества бронируемых туристов в рамках одной заявки. Встречаем и провожаем все рейсы (без ограничения по времени прилета/вылета)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  <w:lang w:val="ru-RU"/>
        </w:rPr>
        <w:t>В случае, если туристы, проживающие в одном номере  прилетают разными рейсами - возможно предоставление трансфера под любое, выбранное туристами, время или предоставление дополнительного трансфера (стоимость 35$ нетто - седан до 3 человек)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Трансфер предоставляется ТОЛЬКО ПОД ДАТЫ ТУРА (по заявке). Если Турист самостоятельно продлил проживание в отеле (или прибывает ранее даты начала тура)  по туру или переезжает в другое место - трансфер не переносится. 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Если отель продлен в рамках одной заявки - ТРАНСФЕР ПЕРЕНОСИТСЯ без доплат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Изменение времени групповых трансферов при переносе или изменении полетных данных происходит ТОЛЬКО по письму от бронирующего менеджера (не менее, чем за 4 часа до планового прилета). 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Отслеживание времени прилетов только по ИНДИВИДУАЛЬНЫМ ТРАНСФЕРАМ!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Встреча с табличкой </w:t>
      </w:r>
      <w:r>
        <w:rPr>
          <w:rFonts w:cs="Aptos" w:ascii="Century Gothic" w:hAnsi="Century Gothic"/>
        </w:rPr>
        <w:t>TRAVEL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BEE</w:t>
      </w:r>
      <w:r>
        <w:rPr>
          <w:rFonts w:cs="Aptos" w:ascii="Century Gothic" w:hAnsi="Century Gothic"/>
          <w:lang w:val="ru-RU"/>
        </w:rPr>
        <w:t xml:space="preserve"> 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  <w:t>ПОДДЕРЖКА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Каждый наш гость при посещении Грузии или других стран Кавказа находится под опекой персонального менеджера офиса </w:t>
      </w:r>
      <w:r>
        <w:rPr>
          <w:rFonts w:cs="Aptos" w:ascii="Century Gothic" w:hAnsi="Century Gothic"/>
        </w:rPr>
        <w:t>Travel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Bee</w:t>
      </w:r>
      <w:r>
        <w:rPr>
          <w:rFonts w:cs="Aptos" w:ascii="Century Gothic" w:hAnsi="Century Gothic"/>
          <w:lang w:val="ru-RU"/>
        </w:rPr>
        <w:t xml:space="preserve"> (часы работы менеджера 11:00 - 21:30). 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Менеджер накануне начала экскурсионной программы или трансферов связывается с гостем по </w:t>
      </w:r>
      <w:r>
        <w:rPr>
          <w:rFonts w:cs="Aptos" w:ascii="Century Gothic" w:hAnsi="Century Gothic"/>
        </w:rPr>
        <w:t>Whats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app</w:t>
      </w:r>
      <w:r>
        <w:rPr>
          <w:rFonts w:cs="Aptos" w:ascii="Century Gothic" w:hAnsi="Century Gothic"/>
          <w:lang w:val="ru-RU"/>
        </w:rPr>
        <w:t xml:space="preserve"> или </w:t>
      </w:r>
      <w:r>
        <w:rPr>
          <w:rFonts w:cs="Aptos" w:ascii="Century Gothic" w:hAnsi="Century Gothic"/>
        </w:rPr>
        <w:t>Viber</w:t>
      </w:r>
      <w:r>
        <w:rPr>
          <w:rFonts w:cs="Aptos" w:ascii="Century Gothic" w:hAnsi="Century Gothic"/>
          <w:lang w:val="ru-RU"/>
        </w:rPr>
        <w:t xml:space="preserve"> (голосовое или текстовое сообщение) – после 21:00! 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Необходимо ОБЯЗАТЕЛЬНО ПОДТВЕРЖДАТЬ ПОЛУЧЕНИЕ ИНФОРМАЦИИ! В случае неполучения обратной связи дальнейшее информирование гостей будет осуществляться только на ресепшн отеля (в случае, если турист бронировал проживание через </w:t>
      </w:r>
      <w:r>
        <w:rPr>
          <w:rFonts w:cs="Aptos" w:ascii="Century Gothic" w:hAnsi="Century Gothic"/>
        </w:rPr>
        <w:t>Travel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Bee</w:t>
      </w:r>
      <w:r>
        <w:rPr>
          <w:rFonts w:cs="Aptos" w:ascii="Century Gothic" w:hAnsi="Century Gothic"/>
          <w:lang w:val="ru-RU"/>
        </w:rPr>
        <w:t>). Ответственность за доведение информации до гостя Компания с себя снимает.</w:t>
      </w:r>
    </w:p>
    <w:p>
      <w:pPr>
        <w:pStyle w:val="Normal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  <w:t xml:space="preserve">Телефонные вызовы работают ТОЛЬКО по номеру экстренной связи  </w:t>
      </w:r>
    </w:p>
    <w:p>
      <w:pPr>
        <w:pStyle w:val="Normal"/>
        <w:spacing w:before="0" w:after="200"/>
        <w:rPr>
          <w:rFonts w:ascii="Century Gothic" w:hAnsi="Century Gothic" w:cs="Aptos"/>
          <w:b/>
          <w:b/>
          <w:bCs/>
        </w:rPr>
      </w:pPr>
      <w:r>
        <w:rPr>
          <w:rFonts w:cs="Aptos" w:ascii="Century Gothic" w:hAnsi="Century Gothic"/>
          <w:b/>
          <w:bCs/>
        </w:rPr>
        <w:t>+995 599 24 03 37, +995 598 12 34 98</w:t>
      </w:r>
    </w:p>
    <w:sectPr>
      <w:type w:val="nextPage"/>
      <w:pgSz w:w="12240" w:h="15840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Extendedtextfull">
    <w:name w:val="extendedtext-full"/>
    <w:basedOn w:val="Style12"/>
    <w:qFormat/>
    <w:rPr/>
  </w:style>
  <w:style w:type="character" w:styleId="Style14">
    <w:name w:val="Основной текст Знак"/>
    <w:qFormat/>
    <w:rPr>
      <w:rFonts w:ascii="Century Gothic" w:hAnsi="Century Gothic" w:eastAsia="Century Gothic" w:cs="Century Gothic"/>
      <w:sz w:val="18"/>
      <w:szCs w:val="18"/>
    </w:rPr>
  </w:style>
  <w:style w:type="character" w:styleId="Style15">
    <w:name w:val="Выделенная цитата Знак"/>
    <w:qFormat/>
    <w:rPr>
      <w:i/>
      <w:iCs/>
      <w:color w:val="4F81BD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i/>
      <w:iCs/>
      <w:color w:val="4F81BD"/>
      <w:lang w:val="ru-RU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booking.com/hotel/ge/king-tom.ru.html" TargetMode="External"/><Relationship Id="rId6" Type="http://schemas.openxmlformats.org/officeDocument/2006/relationships/hyperlink" Target="https://www.booking.com/hotel/ge/boutique-adam.ru.html" TargetMode="External"/><Relationship Id="rId7" Type="http://schemas.openxmlformats.org/officeDocument/2006/relationships/hyperlink" Target="https://www.booking.com/hotel/ge/new-betlemi.ru.html" TargetMode="External"/><Relationship Id="rId8" Type="http://schemas.openxmlformats.org/officeDocument/2006/relationships/hyperlink" Target="https://www.booking.com/hotel/ge/tbilisi-story.ru.html" TargetMode="External"/><Relationship Id="rId9" Type="http://schemas.openxmlformats.org/officeDocument/2006/relationships/hyperlink" Target="https://www.booking.com/hotel/ge/old-wall.ru.html" TargetMode="External"/><Relationship Id="rId10" Type="http://schemas.openxmlformats.org/officeDocument/2006/relationships/hyperlink" Target="https://www.booking.com/hotel/ge/king-tamar.ru.html" TargetMode="External"/><Relationship Id="rId11" Type="http://schemas.openxmlformats.org/officeDocument/2006/relationships/hyperlink" Target="https://www.booking.com/hotel/ge/royal-inn.ru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31:00Z</dcterms:created>
  <dc:creator>USER</dc:creator>
  <dc:description/>
  <dc:language>en-US</dc:language>
  <cp:lastModifiedBy>Anastasiia Ru</cp:lastModifiedBy>
  <dcterms:modified xsi:type="dcterms:W3CDTF">2024-10-16T14:31:00Z</dcterms:modified>
  <cp:revision>2</cp:revision>
  <dc:subject/>
  <dc:title/>
</cp:coreProperties>
</file>