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566"/>
        <w:gridCol w:w="3226"/>
        <w:gridCol w:w="311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75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150" cy="297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6770" cy="1384935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Азербайдж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Большой тур по Азербайджа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 дней – 7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</w:rPr>
              <w:t>Заезды: ежедневно до 1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д запрос на пери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  <w:szCs w:val="24"/>
              </w:rPr>
              <w:t>⛔</w:t>
            </w:r>
            <w:r>
              <w:rPr>
                <w:b/>
                <w:bCs/>
                <w:sz w:val="24"/>
                <w:szCs w:val="24"/>
              </w:rPr>
              <w:t>17/09-23/09/25 (Формул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Погружение в культуру, кулинарию и чудеса Страны Огня — от Каспия до гор Шеки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Этот тур — как щедро накрытый стол: в нём всего много, всё красиво, всё хочется попробовать.</w:t>
        <w:br/>
        <w:t>Баку, сияющий на солнце, встретит вас ароматами уличной пахлавы и золотыми куполами Старого города. Здесь восточные базары соседствуют с модернистскими музеями, фуникулёр ведёт к видам на Каспий, а улочки хранят кадры из «Бриллиантовой руки» и «Человека-амфибии»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На Апшеронском полуострове земля вспыхивает под ногами: Янардаг, Атешгях, Гобустан — всё это не декорации, а реальность. Реальность, где пламя не гаснет веками, где древние люди оставили на скалах истории своей жизни, а глина всё ещё бурлит в кратерах вулканов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Но Азербайджан — не только камень и огонь. Он сладок и ароматен. Вы отправитесь в винную Шемаху, попробуете органические вина в винодельне Meys</w:t>
      </w:r>
      <w:r>
        <w:rPr>
          <w:rFonts w:cs="Arial" w:ascii="Arial" w:hAnsi="Arial"/>
          <w:b/>
          <w:bCs/>
          <w:i/>
          <w:iCs/>
          <w:sz w:val="20"/>
          <w:szCs w:val="20"/>
        </w:rPr>
        <w:t>ə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ri, прогуляетесь по подвесному мосту над рекой, а затем окунётесь в мир кузнецов и чеканщиков Лагича — города мастеров, где всё по-настоящему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В Габале — свежесть лесов, качели на высоте, канатные дороги, хруст снега и звон ручья. А дальше — Шеки, город, где каждый двор — как музей, а каждый десерт — как поэзия. Здесь вы отдохнёте в старинном караван-сарае, попробуете шелковую пахлаву, заглянете в мастерскую витражей шебеке и прикоснётесь к албанской культуре в деревне Киш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Вы не просто пройдёте маршрут.</w:t>
        <w:br/>
        <w:t>Вы проживёте историю.</w:t>
        <w:br/>
        <w:t>Попробуете Азербайджан на вкус.</w:t>
        <w:br/>
        <w:t>Увезёте с собой не магнитик — а ощущение, что были в сказке, которая живёт и сегодня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Этот тур — для тех, кто жаждет увидеть всё и чуть больше.</w:t>
        <w:br/>
        <w:t>От Каспийского моря до горных деревень, от древних храмов до современных музеев, от первого глотка чая до последнего взгляда на закат над Баку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1. Прилет в Баку. Трансфер в отель</w:t>
      </w:r>
    </w:p>
    <w:p>
      <w:pPr>
        <w:pStyle w:val="Normal"/>
        <w:rPr/>
      </w:pPr>
      <w:r>
        <w:rPr>
          <w:rFonts w:cs="Century Gothic" w:ascii="Century Gothic" w:hAnsi="Century Gothic"/>
        </w:rPr>
        <w:t>Встречаем Вас в аэропорту Баку и везем в отель. Восток встречает мягко и тепло: даже ветер здесь пахнет гранатами и морской солью. Уже на подъезде к городу становится ясно — это не просто столица, это театральная сцена, где старина и будущее, нефть и поэзия, мрамор и стекло играют одну, единую роль.</w:t>
      </w:r>
    </w:p>
    <w:p>
      <w:pPr>
        <w:pStyle w:val="Normal"/>
        <w:rPr/>
      </w:pPr>
      <w:r>
        <w:rPr>
          <w:rFonts w:cs="Century Gothic" w:ascii="Century Gothic" w:hAnsi="Century Gothic"/>
        </w:rPr>
        <w:t>В аэропорту имени Гейдара Алиева — светлом, современном, с арками, будто парящими в воздухе, — вас встречает водитель. Приветливое «Хош гелдиниз!» звучит как приглашение не просто путешествовать, а прожить новую историю.</w:t>
      </w:r>
    </w:p>
    <w:p>
      <w:pPr>
        <w:pStyle w:val="Normal"/>
        <w:rPr/>
      </w:pPr>
      <w:r>
        <w:rPr>
          <w:rFonts w:cs="Century Gothic" w:ascii="Century Gothic" w:hAnsi="Century Gothic"/>
        </w:rPr>
        <w:t>Трансфер в отель. Заселение после 15 часов. Время для отдыха.</w:t>
      </w:r>
    </w:p>
    <w:p>
      <w:pPr>
        <w:pStyle w:val="Normal"/>
        <w:rPr/>
      </w:pPr>
      <w:r>
        <w:rPr>
          <w:rFonts w:cs="Century Gothic" w:ascii="Century Gothic" w:hAnsi="Century Gothic"/>
        </w:rPr>
        <w:t>Если вы всё же захотите выйти вечером — пройдитесь по Приморскому бульвару. Свет от башен Пламени отражается в воде, чайки лениво кружат над морем, и бакинцы, как всегда, гуляют — не спеша, со стаканом чая и улыбк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Баку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2. Волшебное Путешествие по Сердцу Ба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10:00 (на 7-8 часов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Утро начинается с древнего Баку — </w:t>
      </w:r>
      <w:r>
        <w:rPr>
          <w:rFonts w:cs="Century Gothic" w:ascii="Century Gothic" w:hAnsi="Century Gothic"/>
          <w:b/>
          <w:bCs/>
        </w:rPr>
        <w:t>Ичери Шехер</w:t>
      </w:r>
      <w:r>
        <w:rPr>
          <w:rFonts w:cs="Century Gothic" w:ascii="Century Gothic" w:hAnsi="Century Gothic"/>
        </w:rPr>
        <w:t>. За высокой крепостной стеной скрыт целый мир: гулкий под ногами камень, улицы, где хочется идти медленно, чтобы рассмотреть каждую дверь, каждый балкон, каждый светящийся витраж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ервая остановка — </w:t>
      </w:r>
      <w:r>
        <w:rPr>
          <w:rFonts w:cs="Century Gothic" w:ascii="Century Gothic" w:hAnsi="Century Gothic"/>
          <w:b/>
          <w:bCs/>
        </w:rPr>
        <w:t>Девичья башня</w:t>
      </w:r>
      <w:r>
        <w:rPr>
          <w:rFonts w:cs="Century Gothic" w:ascii="Century Gothic" w:hAnsi="Century Gothic"/>
        </w:rPr>
        <w:t>. Величественная, каменная, с её загадочной историей — то ли маяк, то ли храм, то ли трагическая легенда о принцессе, выбравшей свободу. С высоты башни открывается тот самый вид: серые крыши Старого города, узоры ковров на стенах, чайханы с дымящимися самоварами — и Каспий, бескрайний, живой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Дворец Ширваншахов</w:t>
      </w:r>
      <w:r>
        <w:rPr>
          <w:rFonts w:cs="Century Gothic" w:ascii="Century Gothic" w:hAnsi="Century Gothic"/>
        </w:rPr>
        <w:t xml:space="preserve"> — будто вы попали в эпос. Каменные залы, купола, мечеть, внутренние дворики с кипарисами. Здесь хочется говорить шепотом и смотреть под ноги, будто боишься потревожить покой древних правителей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Рядом — </w:t>
      </w:r>
      <w:r>
        <w:rPr>
          <w:rFonts w:cs="Century Gothic" w:ascii="Century Gothic" w:hAnsi="Century Gothic"/>
          <w:b/>
          <w:bCs/>
        </w:rPr>
        <w:t>Музей миниатюрной книги</w:t>
      </w:r>
      <w:r>
        <w:rPr>
          <w:rFonts w:cs="Century Gothic" w:ascii="Century Gothic" w:hAnsi="Century Gothic"/>
        </w:rPr>
        <w:t>. Самая маленькая библиотека в мире. Крошечные томики Пушкина, Коран размером с ноготь. Их привезла сюда с любовью одна женщина, собрав тысячи книг, которые вмещаются в ладонь, но открывают целые ми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йдя чуть дальше, вы узнаете уголки по кадрам из «Бриллиантовой руки» — вот тот самый дворик, вот арка, из-под которой выбегал герой Миронова. Здесь кино — не искусство, а повседневность..</w:t>
      </w:r>
    </w:p>
    <w:p>
      <w:pPr>
        <w:pStyle w:val="Normal"/>
        <w:rPr/>
      </w:pPr>
      <w:r>
        <w:rPr>
          <w:rFonts w:cs="Century Gothic" w:ascii="Century Gothic" w:hAnsi="Century Gothic"/>
        </w:rPr>
        <w:t>Обедаем в Старом городе: под открытым небом, среди теней платанов. Попробуйте кутабы с зеленью и сыром, ароматный пити в глиняном горшочке и айран с мятой. А на десерт — шекербура и чай с инжирным варенье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обеда — современный Баку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Вы идете по </w:t>
      </w:r>
      <w:r>
        <w:rPr>
          <w:rFonts w:cs="Century Gothic" w:ascii="Century Gothic" w:hAnsi="Century Gothic"/>
          <w:b/>
          <w:bCs/>
        </w:rPr>
        <w:t>Приморскому бульвару</w:t>
      </w:r>
      <w:r>
        <w:rPr>
          <w:rFonts w:cs="Century Gothic" w:ascii="Century Gothic" w:hAnsi="Century Gothic"/>
        </w:rPr>
        <w:t xml:space="preserve">, там, где ветер обдувает лицо, где музыка льется из кафе, а молодожены фотографируются на фоне моря. Садитесь в лодочку — это Малая Венеция: гондолы, мостики, бирюзовая вода. Улыбки, фотокамеры, восторг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Фуникулёр мягко поднимает вас к Нагорному парку</w:t>
      </w:r>
      <w:r>
        <w:rPr>
          <w:rFonts w:cs="Century Gothic" w:ascii="Century Gothic" w:hAnsi="Century Gothic"/>
        </w:rPr>
        <w:t xml:space="preserve">. Панорама открывается такая, что захватывает дух: весь город — как на ладони. Здесь же — </w:t>
      </w:r>
      <w:r>
        <w:rPr>
          <w:rFonts w:cs="Century Gothic" w:ascii="Century Gothic" w:hAnsi="Century Gothic"/>
          <w:b/>
          <w:bCs/>
        </w:rPr>
        <w:t>Аллея Шахидов</w:t>
      </w:r>
      <w:r>
        <w:rPr>
          <w:rFonts w:cs="Century Gothic" w:ascii="Century Gothic" w:hAnsi="Century Gothic"/>
        </w:rPr>
        <w:t>, строгая, молчаливая, и Вечный огонь, перед которым каждый невольно замирает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Спускаясь обратно, вы проходите мимо </w:t>
      </w:r>
      <w:r>
        <w:rPr>
          <w:rFonts w:cs="Century Gothic" w:ascii="Century Gothic" w:hAnsi="Century Gothic"/>
          <w:b/>
          <w:bCs/>
        </w:rPr>
        <w:t>Площади фонтанов</w:t>
      </w:r>
      <w:r>
        <w:rPr>
          <w:rFonts w:cs="Century Gothic" w:ascii="Century Gothic" w:hAnsi="Century Gothic"/>
        </w:rPr>
        <w:t>, оживлённой и весёлой. На скамейках играют в нарды, в лавках — пахлава и сухофрукты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Дальше — </w:t>
      </w:r>
      <w:r>
        <w:rPr>
          <w:rFonts w:cs="Century Gothic" w:ascii="Century Gothic" w:hAnsi="Century Gothic"/>
          <w:b/>
          <w:bCs/>
        </w:rPr>
        <w:t>танкер-музей Suraxanı</w:t>
      </w:r>
      <w:r>
        <w:rPr>
          <w:rFonts w:cs="Century Gothic" w:ascii="Century Gothic" w:hAnsi="Century Gothic"/>
        </w:rPr>
        <w:t>. Это настоящий корабль, ставший музеем нефти. Машинные отсеки, палуба, каюты — и вы представляете, как он бороздил Каспийское море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Финал дня — </w:t>
      </w:r>
      <w:r>
        <w:rPr>
          <w:rFonts w:cs="Century Gothic" w:ascii="Century Gothic" w:hAnsi="Century Gothic"/>
          <w:b/>
          <w:bCs/>
        </w:rPr>
        <w:t>Центр Гейдара Алиева</w:t>
      </w:r>
      <w:r>
        <w:rPr>
          <w:rFonts w:cs="Century Gothic" w:ascii="Century Gothic" w:hAnsi="Century Gothic"/>
        </w:rPr>
        <w:t>. Волны белого камня, гладь, изгиб, архитектура вне времени. Это не здание, а танец. Вы заходите внутрь и попадаете в галерею дизайна, в сердце бакинского футуризм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ыщенный впечатлениями день завершится, оставив в нашей памяти яркие картины и эмоции. Ночь в Баку станет заслуженным отдыхом после дня, полного открытий и новых знаний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3. Апшеронский полуостров. Огонь горы Янардаг. храм Атешгях. Гобуста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втрака отправляемся в путешествие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10:00 (на 8-9 часов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— день, когда Азербайджан покажет вам своё самое древнее лицо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Вы отправляетесь к </w:t>
      </w:r>
      <w:r>
        <w:rPr>
          <w:rFonts w:cs="Century Gothic" w:ascii="Century Gothic" w:hAnsi="Century Gothic"/>
          <w:b/>
          <w:bCs/>
        </w:rPr>
        <w:t>Гобустану</w:t>
      </w:r>
      <w:r>
        <w:rPr>
          <w:rFonts w:cs="Century Gothic" w:ascii="Century Gothic" w:hAnsi="Century Gothic"/>
        </w:rPr>
        <w:t xml:space="preserve"> — заповеднику, где под палящим солнцем, среди камней, ветров и песка, прячутся тысячи наскальных рисунков. Уже у подножия скал воздух становится иным — сухим, вибрирующим. Земля под ногами будто помнит шаги охотников тысячелетней давности.</w:t>
      </w:r>
    </w:p>
    <w:p>
      <w:pPr>
        <w:pStyle w:val="Normal"/>
        <w:rPr/>
      </w:pPr>
      <w:r>
        <w:rPr>
          <w:rFonts w:cs="Century Gothic" w:ascii="Century Gothic" w:hAnsi="Century Gothic"/>
        </w:rPr>
        <w:t>Тропа ведёт вас вверх, к скальным плитам, где сохранились рисунки: охотники с копьями, сцены танцев у огня, фигуры животных и лодок. Вглядываясь в них, вы словно слышите музыку барабанов, чувствуете жар костров, замираете от близости времён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Неподалёку — поющая скала </w:t>
      </w:r>
      <w:r>
        <w:rPr>
          <w:rFonts w:cs="Century Gothic" w:ascii="Century Gothic" w:hAnsi="Century Gothic"/>
          <w:b/>
          <w:bCs/>
        </w:rPr>
        <w:t>Гавалдаш</w:t>
      </w:r>
      <w:r>
        <w:rPr>
          <w:rFonts w:cs="Century Gothic" w:ascii="Century Gothic" w:hAnsi="Century Gothic"/>
        </w:rPr>
        <w:t>, издающая звон при прикосновении. Магия или физика? Здесь это неважно: камни действительно звучат.</w:t>
      </w:r>
    </w:p>
    <w:p>
      <w:pPr>
        <w:pStyle w:val="Normal"/>
        <w:rPr/>
      </w:pPr>
      <w:r>
        <w:rPr>
          <w:rFonts w:cs="Century Gothic" w:ascii="Century Gothic" w:hAnsi="Century Gothic"/>
        </w:rPr>
        <w:t>Следующий этап — внедорожники мчат вас по бездорожью к грязевым вулканам. Дорога трясёт, но вы смеётесь — всё кажется диким и настоящим.</w:t>
      </w:r>
    </w:p>
    <w:p>
      <w:pPr>
        <w:pStyle w:val="Normal"/>
        <w:rPr/>
      </w:pPr>
      <w:r>
        <w:rPr>
          <w:rFonts w:cs="Century Gothic" w:ascii="Century Gothic" w:hAnsi="Century Gothic"/>
        </w:rPr>
        <w:t>Перед вами открывается пейзаж как с другой планеты: серые конусы вулканов, потрескавшаяся глина, медленные пузыри, булькающие в кратерах. Вы приближаетесь и осторожно касаетесь пальцами прохладной глины. Она мягкая, шелковистая — и целебна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тографии здесь получаются фантастические: вы на фоне вулкана, под открытым небом, будто герой фильма о Марсе.</w:t>
      </w:r>
    </w:p>
    <w:p>
      <w:pPr>
        <w:pStyle w:val="Normal"/>
        <w:rPr/>
      </w:pPr>
      <w:r>
        <w:rPr>
          <w:rFonts w:cs="Century Gothic" w:ascii="Century Gothic" w:hAnsi="Century Gothic"/>
        </w:rPr>
        <w:t>Сегодня пообедайте вкусно  -  попробуйте свежевыловленная рыбу, жареную на углях, с лимоном и луком. Лаваш, тёплый, хрустящий. Салат из помидоров и огурцов, пахнущий настоящим летом. И — конечно, гранатовый соус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А теперь — </w:t>
      </w:r>
      <w:r>
        <w:rPr>
          <w:rFonts w:cs="Century Gothic" w:ascii="Century Gothic" w:hAnsi="Century Gothic"/>
          <w:b/>
          <w:bCs/>
        </w:rPr>
        <w:t>Атешгях, храм огнепоклонников</w:t>
      </w:r>
      <w:r>
        <w:rPr>
          <w:rFonts w:cs="Century Gothic" w:ascii="Century Gothic" w:hAnsi="Century Gothic"/>
        </w:rPr>
        <w:t>. У входа — каменная арка, за ней — двор, в центре которого пылает живой огонь. Он выходит из самой земли, питаемый природным газом. Зороастрийцы считали его божественным, приходили сюда в паломничество из Индии и Персии.</w:t>
      </w:r>
    </w:p>
    <w:p>
      <w:pPr>
        <w:pStyle w:val="Normal"/>
        <w:rPr/>
      </w:pPr>
      <w:r>
        <w:rPr>
          <w:rFonts w:cs="Century Gothic" w:ascii="Century Gothic" w:hAnsi="Century Gothic"/>
        </w:rPr>
        <w:t>Вы заходите в кельи, смотрите на восковые фигуры древних жрецов, и в полумраке этих комнат слышите собственные шаги, будто стучащие в вечность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Финал дня — </w:t>
      </w:r>
      <w:r>
        <w:rPr>
          <w:rFonts w:cs="Century Gothic" w:ascii="Century Gothic" w:hAnsi="Century Gothic"/>
          <w:b/>
          <w:bCs/>
        </w:rPr>
        <w:t>Янардаг, огненная гора</w:t>
      </w:r>
      <w:r>
        <w:rPr>
          <w:rFonts w:cs="Century Gothic" w:ascii="Century Gothic" w:hAnsi="Century Gothic"/>
        </w:rPr>
        <w:t>. Представьте: вы подходите ближе, и внезапно в метре от вас пылает склон. Пламя вырывается из земли, шипит, танцу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дитесь рядом. Тишина. Только вы, огонь и небо. Это — сердце Азербайджана. Его дыхание. Его тайн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Ба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4. Шемаха, Лагич и путь в горную Габал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. Освобождаем номер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10:00 (на 8-9 часов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вы прощаетесь с Баку, чтобы отправиться в путешествие по западной части страны — туда, где чай греется на костре, а глиняные купола хранят вековые ремёсл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ы выезжаете рано. Первая остановка — </w:t>
      </w:r>
      <w:r>
        <w:rPr>
          <w:rFonts w:cs="Century Gothic" w:ascii="Century Gothic" w:hAnsi="Century Gothic"/>
          <w:b/>
          <w:bCs/>
        </w:rPr>
        <w:t>мавзолей Дири-Баба</w:t>
      </w:r>
      <w:r>
        <w:rPr>
          <w:rFonts w:cs="Century Gothic" w:ascii="Century Gothic" w:hAnsi="Century Gothic"/>
        </w:rPr>
        <w:t xml:space="preserve"> у подножия гор в городке Маряза. На первый взгляд — это просто каменная глыба, но подойдите ближе, и вы увидите, как из скалы вырастает мечеть с изящной резьбой и стройным минаретом. По крутой лестнице вы поднимаетесь внутрь — прохладно, тихо, почти мистически. Считается, что здесь жил святой отшельник, и до сих пор паломники приносят сюда молитв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ледом — Джума мечеть в Шемахе, старейшая в Азербайджане. Наш путь ведёт в </w:t>
      </w:r>
      <w:r>
        <w:rPr>
          <w:rFonts w:cs="Century Gothic" w:ascii="Century Gothic" w:hAnsi="Century Gothic"/>
          <w:b/>
          <w:bCs/>
        </w:rPr>
        <w:t>Шемаху</w:t>
      </w:r>
      <w:r>
        <w:rPr>
          <w:rFonts w:cs="Century Gothic" w:ascii="Century Gothic" w:hAnsi="Century Gothic"/>
        </w:rPr>
        <w:t xml:space="preserve">, древнюю столицу Ширвана. Здесь, среди тенистых платанов, стоит </w:t>
      </w:r>
      <w:r>
        <w:rPr>
          <w:rFonts w:cs="Century Gothic" w:ascii="Century Gothic" w:hAnsi="Century Gothic"/>
          <w:b/>
          <w:bCs/>
        </w:rPr>
        <w:t>Джума-мечеть</w:t>
      </w:r>
      <w:r>
        <w:rPr>
          <w:rFonts w:cs="Century Gothic" w:ascii="Century Gothic" w:hAnsi="Century Gothic"/>
        </w:rPr>
        <w:t xml:space="preserve"> — старейшая в Азербайджане, построенная ещё в VIII веке. Просторный зал, колонны из дерева, свет, проникающий сквозь витражи. Вы ощущаете, как эхо шагов растворяется в воздухе, а дух времени живёт в каждом изгибе арки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Через горы и мосты вы добираетесь </w:t>
      </w:r>
      <w:r>
        <w:rPr>
          <w:rFonts w:cs="Century Gothic" w:ascii="Century Gothic" w:hAnsi="Century Gothic"/>
          <w:b/>
          <w:bCs/>
        </w:rPr>
        <w:t>до винодельни Мейсяри</w:t>
      </w:r>
      <w:r>
        <w:rPr>
          <w:rFonts w:cs="Century Gothic" w:ascii="Century Gothic" w:hAnsi="Century Gothic"/>
        </w:rPr>
        <w:t xml:space="preserve">. Здесь — органические вина, уютный дегустационный зал, панорама виноградников. Пробуете вино с закусками и узнаете, как солнце превращается в вино. </w:t>
      </w:r>
      <w:r>
        <w:rPr>
          <w:rFonts w:cs="Century Gothic" w:ascii="Century Gothic" w:hAnsi="Century Gothic"/>
          <w:b/>
          <w:bCs/>
        </w:rPr>
        <w:t>Вино — будто вобрало в себя вкус солнца, камня и терпение винодела. Вам рассказывают, как рождается каждая бутылка, от ветра до выдерж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(Оплата винной дегустации на месте – не включено в стоимость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И наконец — Лагич, поселок мастеров. </w:t>
      </w:r>
      <w:r>
        <w:rPr>
          <w:rFonts w:cs="Century Gothic" w:ascii="Century Gothic" w:hAnsi="Century Gothic"/>
          <w:b/>
          <w:bCs/>
        </w:rPr>
        <w:t>Лагич</w:t>
      </w:r>
      <w:r>
        <w:rPr>
          <w:rFonts w:cs="Century Gothic" w:ascii="Century Gothic" w:hAnsi="Century Gothic"/>
        </w:rPr>
        <w:t xml:space="preserve"> — поселение, где время остановилось. Узкие </w:t>
      </w:r>
      <w:r>
        <w:rPr>
          <w:rFonts w:cs="Century Gothic" w:ascii="Century Gothic" w:hAnsi="Century Gothic"/>
          <w:b/>
          <w:bCs/>
        </w:rPr>
        <w:t>каменные улочки</w:t>
      </w:r>
      <w:r>
        <w:rPr>
          <w:rFonts w:cs="Century Gothic" w:ascii="Century Gothic" w:hAnsi="Century Gothic"/>
        </w:rPr>
        <w:t xml:space="preserve">, мостовые, сложенные вручную, </w:t>
      </w:r>
      <w:r>
        <w:rPr>
          <w:rFonts w:cs="Century Gothic" w:ascii="Century Gothic" w:hAnsi="Century Gothic"/>
          <w:b/>
          <w:bCs/>
        </w:rPr>
        <w:t>дома с деревянными балконами</w:t>
      </w:r>
      <w:r>
        <w:rPr>
          <w:rFonts w:cs="Century Gothic" w:ascii="Century Gothic" w:hAnsi="Century Gothic"/>
        </w:rPr>
        <w:t>, над которыми развешены медные чайники, ковры, амулеты. Здесь каждый второй — мастер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Вы заходите в </w:t>
      </w:r>
      <w:r>
        <w:rPr>
          <w:rFonts w:cs="Century Gothic" w:ascii="Century Gothic" w:hAnsi="Century Gothic"/>
          <w:b/>
          <w:bCs/>
        </w:rPr>
        <w:t>кузницу</w:t>
      </w:r>
      <w:r>
        <w:rPr>
          <w:rFonts w:cs="Century Gothic" w:ascii="Century Gothic" w:hAnsi="Century Gothic"/>
        </w:rPr>
        <w:t xml:space="preserve">, где искры летят от удара молота о раскалённый металл. В </w:t>
      </w:r>
      <w:r>
        <w:rPr>
          <w:rFonts w:cs="Century Gothic" w:ascii="Century Gothic" w:hAnsi="Century Gothic"/>
          <w:b/>
          <w:bCs/>
        </w:rPr>
        <w:t>чеканной мастерской</w:t>
      </w:r>
      <w:r>
        <w:rPr>
          <w:rFonts w:cs="Century Gothic" w:ascii="Century Gothic" w:hAnsi="Century Gothic"/>
        </w:rPr>
        <w:t xml:space="preserve"> под ударами резца рождаются тончайшие узоры — звёзды, листья, тюльпаны. В гончарной лавке — глиняные сосуды и кувшины, глазурь цвета неба. Вы можете не просто смотреть, но и потрогать, попробовать, спросить. Мастера делятся охотно — и историей, и секретам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 деревенской чайхане вам </w:t>
      </w:r>
      <w:r>
        <w:rPr>
          <w:rFonts w:cs="Century Gothic" w:ascii="Century Gothic" w:hAnsi="Century Gothic"/>
          <w:b/>
          <w:bCs/>
        </w:rPr>
        <w:t>подают кутабы с сыром и зеленью и чай из горных трав</w:t>
      </w:r>
      <w:r>
        <w:rPr>
          <w:rFonts w:cs="Century Gothic" w:ascii="Century Gothic" w:hAnsi="Century Gothic"/>
        </w:rPr>
        <w:t>. Обед — простой, ароматный, с видом на горы и тишину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осле отдыха — переезд в </w:t>
      </w:r>
      <w:r>
        <w:rPr>
          <w:rFonts w:cs="Century Gothic" w:ascii="Century Gothic" w:hAnsi="Century Gothic"/>
          <w:b/>
          <w:bCs/>
        </w:rPr>
        <w:t>Габалу</w:t>
      </w:r>
      <w:r>
        <w:rPr>
          <w:rFonts w:cs="Century Gothic" w:ascii="Century Gothic" w:hAnsi="Century Gothic"/>
        </w:rPr>
        <w:t>. Дорога ведёт через перевалы, зелёные ущелья и шелестящие лес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К вечеру — прибытие в Габалу, один из самых живописных уголков Азербайджана. Заселение в отель, отдых после дорог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Габале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Угощение кутабами с чаем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День 5. Габала: зеркальное озеро, шёпот водопадов и качели в облаках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. Освобождаем номер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10:00 (на 8-9 часов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Сегодня — дорога в Габалу, один из самых живописных регионов Азербайджан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ервая остановка — </w:t>
      </w:r>
      <w:r>
        <w:rPr>
          <w:rFonts w:cs="Century Gothic" w:ascii="Century Gothic" w:hAnsi="Century Gothic"/>
          <w:b/>
          <w:bCs/>
        </w:rPr>
        <w:t>озеро Нохур-гель</w:t>
      </w:r>
      <w:r>
        <w:rPr>
          <w:rFonts w:cs="Century Gothic" w:ascii="Century Gothic" w:hAnsi="Century Gothic"/>
        </w:rPr>
        <w:t>. Гладь воды отражает небо, лес, облака. Вокруг — сосновые рощи, над водой — стрекочут кузнечики. Здесь не хочется говорить — только дышать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Далее — </w:t>
      </w:r>
      <w:r>
        <w:rPr>
          <w:rFonts w:cs="Century Gothic" w:ascii="Century Gothic" w:hAnsi="Century Gothic"/>
          <w:b/>
          <w:bCs/>
        </w:rPr>
        <w:t>водопад «Семь красавиц»</w:t>
      </w:r>
      <w:r>
        <w:rPr>
          <w:rFonts w:cs="Century Gothic" w:ascii="Century Gothic" w:hAnsi="Century Gothic"/>
        </w:rPr>
        <w:t>. Семь каскадов, скрытых в зелени. Вы идете по узкой лесной тропе, слушаете шум воды, пьёте родниковую воду из ладон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Затем — </w:t>
      </w:r>
      <w:r>
        <w:rPr>
          <w:rFonts w:cs="Century Gothic" w:ascii="Century Gothic" w:hAnsi="Century Gothic"/>
          <w:b/>
          <w:bCs/>
        </w:rPr>
        <w:t>горнолыжный курорт Туфандаг</w:t>
      </w:r>
      <w:r>
        <w:rPr>
          <w:rFonts w:cs="Century Gothic" w:ascii="Century Gothic" w:hAnsi="Century Gothic"/>
        </w:rPr>
        <w:t>. Летом — это место для прогулок и видов. Подъём по канатной дороге на пик «Спящая красавица» — и вот вы на высоте, среди облаков. Свежесть, простор, вид на долину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А потом — </w:t>
      </w:r>
      <w:r>
        <w:rPr>
          <w:rFonts w:cs="Century Gothic" w:ascii="Century Gothic" w:hAnsi="Century Gothic"/>
          <w:b/>
          <w:bCs/>
        </w:rPr>
        <w:t>высокогорные качели</w:t>
      </w:r>
      <w:r>
        <w:rPr>
          <w:rFonts w:cs="Century Gothic" w:ascii="Century Gothic" w:hAnsi="Century Gothic"/>
        </w:rPr>
        <w:t>. Вы садитесь, раскачиваетесь — и перед вами весь Кавказ. Это момент, когда свобода ощущается кожей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На обед попробуйте домашний шашлык, овощи с гриля, мацони. Сидьте на коврах, за низким столиком. Рядом — самовар. Настоящая пастораль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Далее — </w:t>
      </w:r>
      <w:r>
        <w:rPr>
          <w:rFonts w:cs="Century Gothic" w:ascii="Century Gothic" w:hAnsi="Century Gothic"/>
          <w:b/>
          <w:bCs/>
        </w:rPr>
        <w:t>село Нидж</w:t>
      </w:r>
      <w:r>
        <w:rPr>
          <w:rFonts w:cs="Century Gothic" w:ascii="Century Gothic" w:hAnsi="Century Gothic"/>
        </w:rPr>
        <w:t>, поселение древнего народа удинов. Маленькие храмы, тишина, дети играют на площади. Люди здесь — хранители исчезающей культуры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ечером вы прибываете </w:t>
      </w:r>
      <w:r>
        <w:rPr>
          <w:rFonts w:cs="Century Gothic" w:ascii="Century Gothic" w:hAnsi="Century Gothic"/>
          <w:b/>
          <w:bCs/>
        </w:rPr>
        <w:t>в Шеки</w:t>
      </w:r>
      <w:r>
        <w:rPr>
          <w:rFonts w:cs="Century Gothic" w:ascii="Century Gothic" w:hAnsi="Century Gothic"/>
        </w:rPr>
        <w:t>. Вечерняя улица пахнет шафраном и выпечкой, огоньки чайхан зовут к столу. Вечерняя прогулка по улицам Шеки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 xml:space="preserve">Отдых в старинном караван-сарае, с арками, фонтаном во дворе, шелестом деревьев. Отдохните </w:t>
      </w:r>
      <w:r>
        <w:rPr>
          <w:rFonts w:cs="Century Gothic" w:ascii="Century Gothic" w:hAnsi="Century Gothic"/>
          <w:b/>
          <w:bCs/>
        </w:rPr>
        <w:t>с чаем и сладостями.</w:t>
      </w:r>
      <w:r>
        <w:rPr>
          <w:rFonts w:cs="Century Gothic" w:ascii="Century Gothic" w:hAnsi="Century Gothic"/>
        </w:rPr>
        <w:t xml:space="preserve"> На десерт — </w:t>
      </w:r>
      <w:r>
        <w:rPr>
          <w:rFonts w:cs="Century Gothic" w:ascii="Century Gothic" w:hAnsi="Century Gothic"/>
          <w:b/>
          <w:bCs/>
        </w:rPr>
        <w:t>дегустация Шекинских сладостей -шекинская пахлава</w:t>
      </w:r>
      <w:r>
        <w:rPr>
          <w:rFonts w:cs="Century Gothic" w:ascii="Century Gothic" w:hAnsi="Century Gothic"/>
        </w:rPr>
        <w:t>, плотная, насыщенная, как сам город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Шек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Дегустация шекинских сладостей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День 6. Шеки и Киш — путь через стекло времени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9:00 (на 10-11 часов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Утро в Шеки — это тишина, нарушаемая только пением птиц и шелестом деревьев. Вы завтракаете в уютном зале, где подают горячие лепешки, мягкий сыр и варенье из инжира. За окном просыпается город: с узких улочек тянет ароматом свежего хлеба, а ветер разносит запах шалфея и миндал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ервая остановка — дворец </w:t>
      </w:r>
      <w:r>
        <w:rPr>
          <w:rFonts w:cs="Century Gothic" w:ascii="Century Gothic" w:hAnsi="Century Gothic"/>
          <w:b/>
          <w:bCs/>
        </w:rPr>
        <w:t>Шекинских ханов.</w:t>
      </w:r>
      <w:r>
        <w:rPr>
          <w:rFonts w:cs="Century Gothic" w:ascii="Century Gothic" w:hAnsi="Century Gothic"/>
        </w:rPr>
        <w:t xml:space="preserve"> Перед вами фасад, как витражный ковер: шебеке — искусство стеклянной мозаики, собранной без единого гвоздя. Внутри — залы, где каждая стена рассказывает историю: сцены охоты, цветы, миниатюры, фразы на персидском. Это архитектура, написанная стихам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ы заходите в </w:t>
      </w:r>
      <w:r>
        <w:rPr>
          <w:rFonts w:cs="Century Gothic" w:ascii="Century Gothic" w:hAnsi="Century Gothic"/>
          <w:b/>
          <w:bCs/>
        </w:rPr>
        <w:t>мастерскую шебеке</w:t>
      </w:r>
      <w:r>
        <w:rPr>
          <w:rFonts w:cs="Century Gothic" w:ascii="Century Gothic" w:hAnsi="Century Gothic"/>
        </w:rPr>
        <w:t>, где мастер ловко вставляет крошечные стеклышки в деревянную решетку. Он показывает вам узоры, делится секретами. Шебеке — это не витраж. Это язык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Далее — </w:t>
      </w:r>
      <w:r>
        <w:rPr>
          <w:rFonts w:cs="Century Gothic" w:ascii="Century Gothic" w:hAnsi="Century Gothic"/>
          <w:b/>
          <w:bCs/>
        </w:rPr>
        <w:t>гончарная мастерская ABAD</w:t>
      </w:r>
      <w:r>
        <w:rPr>
          <w:rFonts w:cs="Century Gothic" w:ascii="Century Gothic" w:hAnsi="Century Gothic"/>
        </w:rPr>
        <w:t>. Здесь пахнет глиной и костром. Вы пробуете вылепить чашу своими руками, смеетесь над кривизной — но в ней уже живёт тепло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ы покидаете Шеки и отправляетесь в </w:t>
      </w:r>
      <w:r>
        <w:rPr>
          <w:rFonts w:cs="Century Gothic" w:ascii="Century Gothic" w:hAnsi="Century Gothic"/>
          <w:b/>
          <w:bCs/>
        </w:rPr>
        <w:t>Киш — горную деревню</w:t>
      </w:r>
      <w:r>
        <w:rPr>
          <w:rFonts w:cs="Century Gothic" w:ascii="Century Gothic" w:hAnsi="Century Gothic"/>
        </w:rPr>
        <w:t>, укрытую зеленью. Дорога петляет среди холмов, по склонам течёт серебристая речка. В деревне — покой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 центре — </w:t>
      </w:r>
      <w:r>
        <w:rPr>
          <w:rFonts w:cs="Century Gothic" w:ascii="Century Gothic" w:hAnsi="Century Gothic"/>
          <w:b/>
          <w:bCs/>
        </w:rPr>
        <w:t>албанская церковь</w:t>
      </w:r>
      <w:r>
        <w:rPr>
          <w:rFonts w:cs="Century Gothic" w:ascii="Century Gothic" w:hAnsi="Century Gothic"/>
        </w:rPr>
        <w:t>. Заходите внутрь: старинные каменные стены, стеклянный пол, под которым — древние захоронения. Тишина гулкая, будто внутри вас. Здесь — начало христианства на Кавказ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Рядом — памятник </w:t>
      </w:r>
      <w:r>
        <w:rPr>
          <w:rFonts w:cs="Century Gothic" w:ascii="Century Gothic" w:hAnsi="Century Gothic"/>
          <w:b/>
          <w:bCs/>
        </w:rPr>
        <w:t>Туру Хейердалу</w:t>
      </w:r>
      <w:r>
        <w:rPr>
          <w:rFonts w:cs="Century Gothic" w:ascii="Century Gothic" w:hAnsi="Century Gothic"/>
        </w:rPr>
        <w:t>, норвежскому исследователю, верившему, что прародина норвежцев — именно здесь. Он смотрел на небо Киша и видел в нём истоки человечеств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На обед покушайте долму, свежую зелень, айран и домашние лепешк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На обратном пути — </w:t>
      </w:r>
      <w:r>
        <w:rPr>
          <w:rFonts w:cs="Century Gothic" w:ascii="Century Gothic" w:hAnsi="Century Gothic"/>
          <w:b/>
          <w:bCs/>
        </w:rPr>
        <w:t>шелковая мануфактура</w:t>
      </w:r>
      <w:r>
        <w:rPr>
          <w:rFonts w:cs="Century Gothic" w:ascii="Century Gothic" w:hAnsi="Century Gothic"/>
        </w:rPr>
        <w:t>. Вы заходите в магазин, где мягкие палантины и шали шуршат, как крылья. Примеряете, выбираете, покупаете с ощущением, что несёте домой кусочек восток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здно вечером возвращаетесь в Баку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Баку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7. Свободный день — вкус города, которого вы уже любит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— без экскурсоводов. Этот день — ваш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завтракав, вы выходите в город. Идёте по любимой улице Низами, где магазины с шелками сменяются книжными лавками. Заходите в чайхану — там пьют чай в стеклянных стаканчиках и играют в нарды.</w:t>
      </w:r>
    </w:p>
    <w:p>
      <w:pPr>
        <w:pStyle w:val="Normal"/>
        <w:rPr/>
      </w:pPr>
      <w:r>
        <w:rPr>
          <w:rFonts w:cs="Century Gothic" w:ascii="Century Gothic" w:hAnsi="Century Gothic"/>
        </w:rPr>
        <w:t>Вы направляетесь на Яшил базар. Здесь специи — как краски: куркума, зира, сушёные лепестки роз, шафран. Продавцы зовут, улыбаются, угощают. Покупаете чурчхелу, инжир, кизиловый сок. Сувениры? Медные турки, коврики, керамика с узора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ет, снова заглянете в Центр Гейдара Алиева или просто устроитесь в кафе с видом на Башни Пламени. Вы уже не турист — вы гость, которого здесь ждал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чером — прощальный ужин. Выбираете ресторан с панорамой на Каспий, заказываете плов с каштанами, гранатовый соус, пахлаву и чай с вареньем. Последний тост за Азербайджан. За страну огн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День 8. трансфер в аэропорт Баку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егодня освобождаем номера (до 12) и прощаемся с гостеприимным и удивительным Азербайджаном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модан собран, но внутри — не только сувениры. Внутри — истории, вкусы, запахи. Шебеке, которое хочется трогать. Качели на краю облаков. Жар от горящей горы. Звон меди в Лагич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нсфер в аэропорт. Прощальные взгляды на город. И мысль: «Я обязательно вернусь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ому что Азербайджан не отпускает. Он остаётся с вами — как вкус граната, как тепло чашки чая, как огонь в сердц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 новых встреч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332"/>
      </w:tblGrid>
      <w:tr>
        <w:trPr/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4363720" cy="21818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tyle19"/>
        <w:pBdr>
          <w:bottom w:val="single" w:sz="12" w:space="1" w:color="000000"/>
        </w:pBdr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61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при двухместном размещении 955 $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  <w:bCs/>
              </w:rPr>
              <w:t>при одноместном размещении 154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  <w:bCs/>
              </w:rPr>
              <w:t>при трехместном размещении  815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фер аэропорт – отель - аэ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Обслуживание квалифицированного г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Проживание в гостиницах 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4</w:t>
            </w: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 xml:space="preserve">*  с завтраком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в одном из списка или аналогич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Баку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Parkway Inn Hotel &amp; Spa 4*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Old Street Boutique Hotel 4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unday Hotel Baku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ort Rivoli Hotel 4 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uroom Hotel Baku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еки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heki Palace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абала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Bliss Inn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се экскурсии, указанные в 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утабы с ч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екинская пах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ходные билеты – оплата на мес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Авиабилеты, Страховка,  Персональ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еды и ужины –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заказ и оплата на месте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Тбилиси/Ереван/Баку  (TWIN/DBL/SNGL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Тбилиси/Ереван/Баку  (TRPL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аку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>Parkway Inn Hotel &amp; Spa 4*</w:t>
      </w:r>
      <w:r>
        <w:rPr>
          <w:rFonts w:cs="Century Gothic" w:ascii="Century Gothic" w:hAnsi="Century Gothic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</w:rPr>
          <w:t>https://www.booking.com/hotel/az/parkway-inn-amp-spa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Old Street Boutique Hotel 4*</w:t>
      </w:r>
      <w:r>
        <w:rPr>
          <w:rFonts w:cs="Century Gothic" w:ascii="Century Gothic" w:hAnsi="Century Gothic"/>
          <w:lang w:val="en-US"/>
        </w:rPr>
        <w:t xml:space="preserve"> </w:t>
      </w:r>
      <w:hyperlink r:id="rId6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z/old-street-boutique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Sunday Hotel Baku 4*</w:t>
      </w:r>
      <w:r>
        <w:rPr>
          <w:rFonts w:cs="Century Gothic" w:ascii="Century Gothic" w:hAnsi="Century Gothic"/>
          <w:lang w:val="en-US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Auroom Hotel Baku 4*</w:t>
      </w:r>
      <w:r>
        <w:rPr>
          <w:rFonts w:cs="Century Gothic" w:ascii="Century Gothic" w:hAnsi="Century Gothic"/>
          <w:lang w:val="en-US"/>
        </w:rPr>
        <w:t xml:space="preserve">  </w:t>
      </w:r>
      <w:r>
        <w:rPr>
          <w:rFonts w:cs="Century Gothic" w:ascii="Century Gothic" w:hAnsi="Century Gothic"/>
          <w:color w:val="0000FF"/>
          <w:u w:val="single"/>
          <w:lang w:val="en-US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  <w:lang w:val="en-US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FF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тель в Габала Bliss Inn 4*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://www.booking.com/hotel/az/gabala-bliss-inn-and-restaurant.ru.html</w:t>
        </w:r>
      </w:hyperlink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King Tom 3* </w:t>
      </w:r>
      <w:hyperlink r:id="rId9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Hotel Boutique George 3* </w:t>
      </w:r>
      <w:r>
        <w:rPr>
          <w:rStyle w:val="InternetLink"/>
          <w:rFonts w:cs="Century Gothic" w:ascii="Century Gothic" w:hAnsi="Century Gothic"/>
          <w:lang w:val="en-US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Hotel Boutique Adam 3* </w:t>
      </w:r>
      <w:hyperlink r:id="rId10">
        <w:r>
          <w:rPr>
            <w:rStyle w:val="InternetLink"/>
            <w:rFonts w:cs="Century Gothic" w:ascii="Century Gothic" w:hAnsi="Century Gothic"/>
            <w:lang w:val="en-US"/>
          </w:rPr>
          <w:t>https://www.booking.com/hotel/ge/boutique-adam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Betlemi Old Town Hotel </w:t>
      </w:r>
      <w:hyperlink r:id="rId11">
        <w:r>
          <w:rPr>
            <w:rStyle w:val="InternetLink"/>
            <w:rFonts w:cs="Century Gothic" w:ascii="Century Gothic" w:hAnsi="Century Gothic"/>
            <w:lang w:val="en-US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Ivi Hotel</w:t>
      </w:r>
      <w:r>
        <w:rPr>
          <w:rFonts w:cs="Century Gothic" w:ascii="Century Gothic" w:hAnsi="Century Gothic"/>
          <w:lang w:val="en-US"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  <w:lang w:val="en-US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Tbilisi Story Hotel 4* </w:t>
      </w:r>
      <w:hyperlink r:id="rId13">
        <w:r>
          <w:rPr>
            <w:rStyle w:val="InternetLink"/>
            <w:rFonts w:cs="Century Gothic" w:ascii="Century Gothic" w:hAnsi="Century Gothic"/>
            <w:lang w:val="en-US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Old Wall Hotel 4* </w:t>
      </w:r>
      <w:hyperlink r:id="rId14">
        <w:r>
          <w:rPr>
            <w:rStyle w:val="InternetLink"/>
            <w:rFonts w:cs="Calibri" w:ascii="Century Gothic" w:hAnsi="Century Gothic"/>
            <w:lang w:val="en-US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Reikartz King Tamar 4* </w:t>
      </w:r>
      <w:hyperlink r:id="rId15">
        <w:r>
          <w:rPr>
            <w:rStyle w:val="InternetLink"/>
            <w:rFonts w:cs="Calibri" w:ascii="Century Gothic" w:hAnsi="Century Gothic"/>
            <w:lang w:val="en-US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/>
      </w:pPr>
      <w:r>
        <w:rPr>
          <w:rFonts w:cs="Calibri" w:ascii="Century Gothic" w:hAnsi="Century Gothic"/>
          <w:b/>
          <w:bCs/>
          <w:lang w:val="en-US"/>
        </w:rPr>
        <w:t xml:space="preserve">Royal Inn 4* </w:t>
      </w:r>
      <w:hyperlink r:id="rId16">
        <w:r>
          <w:rPr>
            <w:rStyle w:val="InternetLink"/>
            <w:rFonts w:cs="Calibri" w:ascii="Century Gothic" w:hAnsi="Century Gothic"/>
            <w:lang w:val="en-US"/>
          </w:rPr>
          <w:t>https://www.booking.com/hotel/ge/royal-inn.ru.html</w:t>
        </w:r>
      </w:hyperlink>
      <w:r>
        <w:rPr>
          <w:rFonts w:cs="Calibri" w:ascii="Century Gothic" w:hAnsi="Century Gothic"/>
          <w:lang w:val="en-US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реван</w:t>
      </w:r>
    </w:p>
    <w:p>
      <w:pPr>
        <w:pStyle w:val="Normal"/>
        <w:rPr/>
      </w:pPr>
      <w:bookmarkStart w:id="0" w:name="_Hlk192622310"/>
      <w:bookmarkEnd w:id="0"/>
      <w:r>
        <w:rPr>
          <w:rFonts w:cs="Century Gothic" w:ascii="Century Gothic" w:hAnsi="Century Gothic"/>
          <w:b/>
          <w:bCs/>
        </w:rPr>
        <w:t xml:space="preserve">Comfort 3* - </w:t>
      </w:r>
      <w:hyperlink r:id="rId17" w:tgtFrame="_blank">
        <w:r>
          <w:rPr>
            <w:rStyle w:val="InternetLink"/>
            <w:rFonts w:cs="Century Gothic" w:ascii="Century Gothic" w:hAnsi="Century Gothic"/>
          </w:rPr>
          <w:t>https://www.booking.com/hotel/am/comfort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The House Yerevan 4* - </w:t>
      </w:r>
      <w:hyperlink r:id="rId18">
        <w:r>
          <w:rPr>
            <w:rStyle w:val="InternetLink"/>
            <w:rFonts w:cs="Century Gothic" w:ascii="Century Gothic" w:hAnsi="Century Gothic"/>
            <w:lang w:val="en-US"/>
          </w:rPr>
          <w:t>https://www.booking.com/hotel/am/the-house-yerev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Nuryan hotel Yerevan 3* - </w:t>
      </w:r>
      <w:hyperlink r:id="rId19">
        <w:r>
          <w:rPr>
            <w:rStyle w:val="InternetLink"/>
            <w:rFonts w:cs="Century Gothic" w:ascii="Century Gothic" w:hAnsi="Century Gothic"/>
            <w:lang w:val="en-US"/>
          </w:rPr>
          <w:t>https://www.booking.com/hotel/am/nury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br/>
        <w:t xml:space="preserve">Bloom Hotel Yerevan - </w:t>
      </w:r>
      <w:hyperlink r:id="rId20">
        <w:r>
          <w:rPr>
            <w:rStyle w:val="InternetLink"/>
            <w:rFonts w:cs="Century Gothic" w:ascii="Century Gothic" w:hAnsi="Century Gothic"/>
            <w:lang w:val="en-US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Hotel Dynasty 4* - </w:t>
      </w:r>
      <w:hyperlink r:id="rId21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m/dynasty.ru.html</w:t>
        </w:r>
      </w:hyperlink>
    </w:p>
    <w:p>
      <w:pPr>
        <w:pStyle w:val="Normal"/>
        <w:rPr/>
      </w:pPr>
      <w:bookmarkStart w:id="1" w:name="OLE_LINK13"/>
      <w:bookmarkStart w:id="2" w:name="OLE_LINK12"/>
      <w:bookmarkEnd w:id="1"/>
      <w:r>
        <w:rPr>
          <w:rFonts w:cs="Century Gothic" w:ascii="Century Gothic" w:hAnsi="Century Gothic"/>
          <w:b/>
          <w:bCs/>
          <w:lang w:val="en-US"/>
        </w:rPr>
        <w:t>Sphera by Stellar Hotels 4*</w:t>
      </w:r>
      <w:r>
        <w:rPr>
          <w:rFonts w:cs="Century Gothic" w:ascii="Century Gothic" w:hAnsi="Century Gothic"/>
          <w:lang w:val="en-US"/>
        </w:rPr>
        <w:t xml:space="preserve"> - </w:t>
      </w:r>
      <w:hyperlink r:id="rId22">
        <w:bookmarkEnd w:id="2"/>
        <w:r>
          <w:rPr>
            <w:rStyle w:val="InternetLink"/>
            <w:rFonts w:cs="Century Gothic" w:ascii="Century Gothic" w:hAnsi="Century Gothic"/>
            <w:lang w:val="en-US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bookmarkStart w:id="3" w:name="_Hlk192622310"/>
      <w:bookmarkStart w:id="4" w:name="OLE_LINK13"/>
      <w:bookmarkEnd w:id="3"/>
      <w:bookmarkEnd w:id="4"/>
      <w:r>
        <w:rPr>
          <w:rFonts w:cs="Century Gothic" w:ascii="Century Gothic" w:hAnsi="Century Gothic"/>
          <w:b/>
          <w:bCs/>
          <w:sz w:val="18"/>
          <w:szCs w:val="18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ЭКСКУРСИОННАЯ ПРОГРАММА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Компания Travel Bee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объединение экскурсий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br/>
      </w:r>
      <w:r>
        <w:rPr>
          <w:rFonts w:cs="Aptos" w:ascii="Century Gothic" w:hAnsi="Century Gothic"/>
          <w:b/>
          <w:bCs/>
        </w:rPr>
        <w:t>Начало</w:t>
      </w:r>
      <w:r>
        <w:rPr>
          <w:rFonts w:cs="Aptos" w:ascii="Century Gothic" w:hAnsi="Century Gothic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</w:rPr>
        <w:t>Окончание</w:t>
      </w:r>
      <w:r>
        <w:rPr>
          <w:rFonts w:cs="Aptos" w:ascii="Century Gothic" w:hAnsi="Century Gothic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ранспортное обслуживание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туре до 6 человек – минивен/седан (гид-водитель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 xml:space="preserve">Места в автобусе заранее </w:t>
      </w:r>
      <w:r>
        <w:rPr>
          <w:rFonts w:cs="Aptos" w:ascii="Century Gothic" w:hAnsi="Century Gothic"/>
          <w:b/>
          <w:bCs/>
        </w:rPr>
        <w:t>не фиксируются</w:t>
      </w:r>
      <w:r>
        <w:rPr>
          <w:rFonts w:cs="Aptos" w:ascii="Century Gothic" w:hAnsi="Century Gothic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rPr/>
      </w:pPr>
      <w:r>
        <w:rPr>
          <w:rFonts w:cs="Aptos" w:ascii="Century Gothic" w:hAnsi="Century Gothic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ПРОЖИВАНИЕ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Aptos" w:ascii="Century Gothic" w:hAnsi="Century Gothic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Заселение в отели по ваучеру или назвать бронь на TRAVEL BEE (паспорт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/>
      </w:pPr>
      <w:r>
        <w:rPr>
          <w:rFonts w:cs="Aptos" w:ascii="Century Gothic" w:hAnsi="Century Gothic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ptos" w:ascii="Century Gothic" w:hAnsi="Century Gothic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/>
      </w:pPr>
      <w:r>
        <w:rPr>
          <w:rFonts w:cs="Aptos" w:ascii="Century Gothic" w:hAnsi="Century Gothic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</w:rPr>
        <w:t>нет</w:t>
      </w:r>
      <w:r>
        <w:rPr>
          <w:rFonts w:cs="Aptos" w:ascii="Century Gothic" w:hAnsi="Century Gothic"/>
        </w:rPr>
        <w:t>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Встреча с табличкой TRAVEL BEE </w:t>
      </w:r>
    </w:p>
    <w:p>
      <w:pPr>
        <w:pStyle w:val="Normal"/>
        <w:rPr/>
      </w:pPr>
      <w:r>
        <w:rPr>
          <w:rFonts w:cs="Aptos" w:ascii="Century Gothic" w:hAnsi="Century Gothic"/>
          <w:u w:val="single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Самостоятельное прохождение границы (КПП в Армении и Грузии)</w:t>
      </w:r>
    </w:p>
    <w:p>
      <w:pPr>
        <w:pStyle w:val="Normal"/>
        <w:rPr/>
      </w:pPr>
      <w:r>
        <w:rPr>
          <w:rFonts w:cs="Aptos" w:ascii="Century Gothic" w:hAnsi="Century Gothic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В Тбилиси туристов встречает другая машина. Далее трансфер по отелям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ПОДДЕРЖКА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Каждый наш гость при посещении Грузии или других стран Кавказа находится под опекой персонального менеджера офиса Travel Bee (часы работы менеджера 11:00 - 21:30)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Менеджер накануне начала экскурсионной программы или трансферов связывается с гостем по Whats app или Viber (голосовое или текстовое сообщение) – после 21:00! </w:t>
      </w:r>
    </w:p>
    <w:p>
      <w:pPr>
        <w:pStyle w:val="Normal"/>
        <w:rPr/>
      </w:pPr>
      <w:r>
        <w:rPr>
          <w:rFonts w:cs="Aptos" w:ascii="Century Gothic" w:hAnsi="Century Gothic"/>
        </w:rPr>
        <w:t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Travel Bee). Ответственность за доведение информации до гостя Компания с себя снимает.</w:t>
      </w:r>
    </w:p>
    <w:p>
      <w:pPr>
        <w:pStyle w:val="Normal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елефонные вызовы работают ТОЛЬКО по номеру экстренной связи  +995 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sectPr>
      <w:footerReference w:type="default" r:id="rId23"/>
      <w:type w:val="nextPage"/>
      <w:pgSz w:w="11906" w:h="16838"/>
      <w:pgMar w:left="851" w:right="850" w:gutter="0" w:header="0" w:top="28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 Emoji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az/parkway-inn-amp-spa.ru.html" TargetMode="External"/><Relationship Id="rId6" Type="http://schemas.openxmlformats.org/officeDocument/2006/relationships/hyperlink" Target="https://www.booking.com/hotel/az/old-street-boutique.ru.html" TargetMode="External"/><Relationship Id="rId7" Type="http://schemas.openxmlformats.org/officeDocument/2006/relationships/hyperlink" Target="https://www.booking.com/hotel/az/sunday-baku.ru.html" TargetMode="External"/><Relationship Id="rId8" Type="http://schemas.openxmlformats.org/officeDocument/2006/relationships/hyperlink" Target="https://www.booking.com/hotel/az/gabala-bliss-inn-and-restaurant.ru.html" TargetMode="External"/><Relationship Id="rId9" Type="http://schemas.openxmlformats.org/officeDocument/2006/relationships/hyperlink" Target="https://www.booking.com/hotel/ge/king-tom.ru.html" TargetMode="External"/><Relationship Id="rId10" Type="http://schemas.openxmlformats.org/officeDocument/2006/relationships/hyperlink" Target="https://www.booking.com/hotel/ge/boutique-adam.ru.html" TargetMode="External"/><Relationship Id="rId11" Type="http://schemas.openxmlformats.org/officeDocument/2006/relationships/hyperlink" Target="https://www.booking.com/hotel/ge/6-jvaredini-turn-guest-house.ru.html" TargetMode="External"/><Relationship Id="rId12" Type="http://schemas.openxmlformats.org/officeDocument/2006/relationships/hyperlink" Target="https://www.booking.com/hotel/ge/ivy.ru.html" TargetMode="External"/><Relationship Id="rId13" Type="http://schemas.openxmlformats.org/officeDocument/2006/relationships/hyperlink" Target="https://www.booking.com/hotel/ge/tbilisi-story.ru.html" TargetMode="External"/><Relationship Id="rId14" Type="http://schemas.openxmlformats.org/officeDocument/2006/relationships/hyperlink" Target="https://www.booking.com/hotel/ge/old-wall.ru.html" TargetMode="External"/><Relationship Id="rId15" Type="http://schemas.openxmlformats.org/officeDocument/2006/relationships/hyperlink" Target="https://www.booking.com/hotel/ge/king-tamar.ru.html" TargetMode="External"/><Relationship Id="rId16" Type="http://schemas.openxmlformats.org/officeDocument/2006/relationships/hyperlink" Target="https://www.booking.com/hotel/ge/royal-inn.ru.html" TargetMode="External"/><Relationship Id="rId17" Type="http://schemas.openxmlformats.org/officeDocument/2006/relationships/hyperlink" Target="https://www.booking.com/hotel/am/comfort.ru.html" TargetMode="External"/><Relationship Id="rId18" Type="http://schemas.openxmlformats.org/officeDocument/2006/relationships/hyperlink" Target="https://www.booking.com/hotel/am/the-house-yerevan.ru.html" TargetMode="External"/><Relationship Id="rId19" Type="http://schemas.openxmlformats.org/officeDocument/2006/relationships/hyperlink" Target="https://www.booking.com/hotel/am/nuryan.ru.html" TargetMode="External"/><Relationship Id="rId20" Type="http://schemas.openxmlformats.org/officeDocument/2006/relationships/hyperlink" Target="https://www.booking.com/hotel/am/bloom-yerevan.ru.html" TargetMode="External"/><Relationship Id="rId21" Type="http://schemas.openxmlformats.org/officeDocument/2006/relationships/hyperlink" Target="https://mail.yandex.ru/re.jsx?h=a,gQQenAEliNhzDmqlpfb5cA&amp;l=aHR0cHM6Ly93d3cuYm9va2luZy5jb20vaG90ZWwvYW0vZHluYXN0eS5ydS5odG1s" TargetMode="External"/><Relationship Id="rId22" Type="http://schemas.openxmlformats.org/officeDocument/2006/relationships/hyperlink" Target="https://www.booking.com/hotel/am/sphera-by-stellar-hotels-yerevan.ru.htm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0:00Z</dcterms:created>
  <dc:creator>Анастасия</dc:creator>
  <dc:description/>
  <cp:keywords/>
  <dc:language>en-US</dc:language>
  <cp:lastModifiedBy>Anastasiia Ru</cp:lastModifiedBy>
  <dcterms:modified xsi:type="dcterms:W3CDTF">2025-06-02T06:21:00Z</dcterms:modified>
  <cp:revision>11</cp:revision>
  <dc:subject/>
  <dc:title/>
</cp:coreProperties>
</file>